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4050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6pt;width:86.45pt;height:8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04400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 องค์การบริหารส่วนตำบลหินด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ับสมัครสอบคัดเลือกบุคคลเป็น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right="-17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หินดาด  มีความประสงค์จะรับบุคคลทั่วไปเข้าเป็น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ภารกิจ  และพนักงานจ้างทั่วไป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หินดาด  ดังมีตำแหน่งต่อไปนี้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ปลัด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ช่วยเจ้าพนักงานป้องกันและบรรเทาสาธารณภัย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๑   อัตรา 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ซึ่งจะได้รับการจ้างเป็นพนักงานจ้าง  ต้องมีคุณสมบัติและไม่มีลักษณะต้องห้าม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ีสัญชาติ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มีอายุไม่ต่ำกว่าสิบแปดปีและ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พนักงานจ้างผู้เชี่ยวชาญพิเศษอายุไม่เกิน ๗๐ 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ไม่เป็นบุคคลล้มละลาย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ไม่เป็นผู้ที่มีร่างกายทุพพลภาพจนไม่สามารถปฏิบัติหน้าที่ได้ไร้ความสามารถ  หรือจิตฟั่นเฟือนไม่สมประกอบ  หรือเป็นโรค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ำหนดไว้ในประกาศโรคที่เป็นลักษณะต้องห้ามเบื้องต้นสำหรับพนักงาน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ทางการเมือง  กรรมการพรรคการเมืองหรือเจ้าหน้าที่ในพรรคการเมื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ไม่เป็นผู้ดำรงตำแหน่งผู้บริหารท้องถิ่น  คณะผู้บริหารท้องถิ่นสมาชิกสภา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ไม่เป็นผู้เคยต้องรับโทษจำคุกโดยคำพิพากษาถึงที่สุด  ให้จำคุกเพราะกระทำความผิดทางอาญา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ไม่เป็นผู้เคยถูกลงโทษให้ออก  ปลดออก  หรือไล่ออกจากราชการ  รัฐวิสาหกิจหรือหน่วยงานอื่นของรั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ไม่เป็นข้าราชการหรือลูกจ้างของส่วนราชการ  พนักงานหรือลูกจ้างของหน่วยงานอื่นของรัฐ  รัฐวิสาหกิจ  หรือพนักงานหรือลูกจ้างของราชการส่วน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2.1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เทคนิคหรือเทียบได้ไม่ต่ำกว่านี้ทางวิศวกรรมเครื่องกลเทคนิควิศวกรรมโยธา เทนิควิศวกรรมไฟฟ้า  เทคนิคเครื่องเย็นและปรับอากาศ  ช่างเครื่องยนต์  ช่างไฟฟ้า  ช่างโยธา  ช่างก่อสร้าง  ช่างกลโรงงาน  ช่างเชื่อมและโลหะแผ่น 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  หรื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ชั้นสูง  หรือเทียบได้ไม่ต่ำกว่านี้  ทางวิศวกรรมเครื่องกล  เทคนิควิศวกรรมโยธา  เทคนิควิศวกรรมไฟฟ้า  เทคนิคเครื่องเย็นและปรับอากาศ  ทางช่างเครื่องยนต์  ช่างไฟฟ้า         ช่างโยธา  ช่างก่อสร้าง  ช่างกลโรงงาน  ช่างเชื่อมและโลหะแผ่น  หรือทางอื่น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หน้าที่ความรับผิดชอบ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ลักษณะง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จ้าพนักงานป้องกันและบรรเทาสาธารณภัย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ป้องกันและระงับอัคคีภัย  ภัยธรรมชาติ  ซึ่งมีลักษณะงานที่ต้องปฏิบัติค่อนข้างยากภายใต้การกำกับตรวจสอบโดยทั่วไป  หรือตามคำสั่ง  ตามแบบ  หรือตามแนวทางปฏิบัติที่มีอยู่อย่างกว้าง ๆ  ที่จำเป็นต้องปฏิบัติโดยผู้มีความรู้ความสามารถหรือความชำนาญงานค่อนข้างสูง  และปฏิบัติงานอื่นตามที่ได้รับมอบ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เงินเดือนที่ได้รับ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,5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/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สามารถขอรับใบสมัครและสมัครได้ที่สำนักงานปลัดองค์การบริหารส่วนตำบลหินดาด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ด่านขุนทด  จังหวัดนครราชสีม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วันที่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4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  และหลักฐานที่จะต้องนำมายื่นในการสมัครสอ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รูปถ่ายหน้าตรงไม่สวมหมวกและไม่ใส่แว่นตาดำขนาด  ๑  นิ้ว  ถ่ายมาแล้วไม่เกิน  ๖  เดือน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๔  รู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ำเนาวุฒิการศึกษาหรือหนังสือรับรองจากสถาบันการศึกษาที่กำลังศึกษา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ำเนาบัตรประจำตัว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สำเนาทะเบียนบ้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ใบรับรองแพทย์ปริญญาซึ่งแสดงว่าไม่เป็นโรคต้องห้ามตามกฎ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ไม่เกินหนึ่งเดือ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หนังสือรับรองการปฏิบัติงานจากภาครัฐหรือเอกชน  ไม่น้อยกว่า  ๕  ปี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สมัครตำแหน่ง  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ใบอนุญา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ับรถตามกฎหมา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บอนุญาตขับรถประเภท ๒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แล้วเป็นเวลาไม่น้อยกว่า  ๕  ป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สมัครตำแหน่ง  พนักงานขับรถยน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เอกสารอื่นๆ  เช่น  สำเนาหลักฐานการเปลี่ยนชื่อตัว  ชื่อสกุ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อัตราธรรมเนียมค่าสมัคร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>๐  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ินดาด  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กาศรายชื่อผู้มีสิทธิสอบและสถานที่สอบ 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ป้ายประชาสัมพันธ์องค์การบริหารส่วนตำบลหินดาด  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วันสอ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ประกาศรับสมัคร  จะทำ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อบใน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  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ทั่วไป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  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ที่ใช้เฉพาะสำหรับ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–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  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การสอบคัดเลือ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  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ทั่วไป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๕๐  คะแน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  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ที่ใช้เฉพาะสำหรับตำแหน่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๕๐  คะแน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  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มาะสมกับ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จำลองสถานการณ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612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ะแนนเต็ม  ๕๐  คะแนน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ผลการสอบคัดเลือกและขึ้นบัญชีที่สอบคัดเลือก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ินดาด  จะประกาศผลการสอบผู้ที่สอบผ่านทั้งสามภาค  มีคะแนนไม่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ว่า ๖๐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ใน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ป้ายประชาสัมพันธ์ องค์การบริหารส่วนตำบลหินดาด  อำเภอด่านขุนทด  จังหวัดนครราชสีมา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9.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จ้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่งจ้างและการแต่งตั้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องค์การบริหารส่วนตำบลหินดาด  จะสั่งจ้างและแต่งตั้งผู้สอบคัดเลือกได้ลำดับสูงสุดที่ได้ประกา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ึ้นบัญชีไว้  และได้ตรวจสอบว่าผู้ที่ได้รับการสั่งจ้างเป็นผู้มีคุณสมบัติทั่วไปของพนักงานจ้างและคุณสมบัติเฉพาะสำหรับตำแหน่งตาม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 ทั้งนี้  หากตรวจสอบพบภายหลังว่าผู้สอบคัดเลือกได้เป็นผู้ขาดคุณสมบัติหรือคุณสมบัติไม่ตรงตามที่กำหนด  องค์การบริหารส่วนตำบลหินดาด  อาจถอนรายชื่อนั้นออกจากบัญชีราชชื่อผู้ที่ได้รับการสอบคัดเลือกได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๒  </w:t>
      </w:r>
      <w:r>
        <w:rPr>
          <w:rFonts w:ascii="TH SarabunIT๙" w:hAnsi="TH SarabunIT๙" w:eastAsia="Cordia New" w:cs="TH SarabunIT๙"/>
          <w:color w:val="000000"/>
          <w:sz w:val="14"/>
          <w:sz w:val="14"/>
          <w:szCs w:val="14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ินดาด   จะขึ้นบัญชีผู้สอบแข่งขันได้แต่ละตำแหน่งไว้ไม่เกิน  ๑  ปี น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วันขึ้นบัญชี แต่ถ้ามีการสอบแข่งขันอย่างเดียวกันอีก และได้ขึ้นบัญชีผู้สอบแข่งขันใหม่แล้ว บัญชีการสอบแข่งขันได้ครั้งก่อนเป็นอันยกเลิก เว้นแต่กรณีที่ได้มีการเรียกตัวผู้สอบแข่งขันได้ผู้ใดให้มารายงานตัวเพื่อรับการแต่งตั้งไปแล้วก่อนบัญชีผู้สอบแข่งขันได้มีอายุเกิน  ๑  ปี  หรือก่อนมีการขึ้นบัญชีสอบแข่งขันได้ใหม่แล้วแต่กรณี ก็ให้การขึ้นบัญชีผู้สอบแข่งขันได้ครั้งก่อนยังคงมีผลใช้ได้ต่อไป แต่ทั้งนี้ต้องไม่เกิน  ๓๐  วัน นับแต่วันถัดจากวันที่ผู้ขึ้นบัญชีผู้สอบแข่งขันได้นั้นมีอายุครบ ๑ ปี หรือวันที่ขึ้นบัญชีผู้สอบแข่งขันได้ใหม่ แล้วแต่กรณี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 มกราคม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ศรี  วงศ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องค์การบริหารส่วนตำบล  รักษาราชการแทน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หินดาด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800" w:right="849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basedOn w:val="Style14"/>
    <w:qFormat/>
    <w:rPr>
      <w:sz w:val="24"/>
      <w:szCs w:val="28"/>
    </w:rPr>
  </w:style>
  <w:style w:type="character" w:styleId="Style16">
    <w:name w:val="ชื่อเรื่องรอง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51:00Z</dcterms:created>
  <dc:creator>for Home Used Only</dc:creator>
  <dc:description/>
  <cp:keywords/>
  <dc:language>en-US</dc:language>
  <cp:lastModifiedBy>KKD Windows Se7en V1</cp:lastModifiedBy>
  <cp:lastPrinted>2012-07-30T08:43:00Z</cp:lastPrinted>
  <dcterms:modified xsi:type="dcterms:W3CDTF">2016-01-22T03:26:00Z</dcterms:modified>
  <cp:revision>11</cp:revision>
  <dc:subject/>
  <dc:title/>
</cp:coreProperties>
</file>