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2185" cy="1081405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18"/>
          <w:szCs w:val="18"/>
        </w:rPr>
      </w:pPr>
      <w:r>
        <w:rPr>
          <w:rFonts w:cs="TH SarabunIT๙;TH SarabunPSK" w:ascii="TH SarabunIT๙;TH SarabunPSK" w:hAnsi="TH SarabunIT๙;TH SarabunPSK"/>
          <w:sz w:val="18"/>
          <w:szCs w:val="18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ประกาศ</w:t>
      </w:r>
      <w:r>
        <w:rPr>
          <w:rFonts w:ascii="TH SarabunIT๙;TH SarabunPSK" w:hAnsi="TH SarabunIT๙;TH SarabunPSK" w:cs="TH SarabunIT๙;TH SarabunPSK"/>
          <w:b/>
          <w:b/>
          <w:bCs/>
        </w:rPr>
        <w:t>องค์การบริหารส่วนตำบลหินดาด</w:t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นโยบายการงดให้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หรือรับของขวัญ ของกำนัลหรือประโยชน์อื่นใด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NO Gift Policy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ในก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ดำเนินงาน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และช่วงเทศกาลสำคัญ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------------------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Normal"/>
        <w:spacing w:before="0" w:after="24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  <w:spacing w:val="-8"/>
        </w:rPr>
        <w:tab/>
      </w:r>
      <w:r>
        <w:rPr>
          <w:rFonts w:ascii="TH SarabunPSK" w:hAnsi="TH SarabunPSK" w:cs="TH SarabunPSK"/>
        </w:rPr>
        <w:t>ตาม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ณะรัฐมนตรีได้มีมติเมื่อวันที่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มกราคม </w:t>
      </w:r>
      <w:r>
        <w:rPr>
          <w:rFonts w:ascii="TH SarabunPSK" w:hAnsi="TH SarabunPSK" w:cs="TH SarabunPSK"/>
        </w:rPr>
        <w:t>๒๕๔๐</w:t>
      </w:r>
      <w:r>
        <w:rPr>
          <w:rFonts w:ascii="TH SarabunPSK" w:hAnsi="TH SarabunPSK" w:cs="TH SarabunPSK"/>
        </w:rPr>
        <w:t xml:space="preserve"> ให้ถือปฏิบัติว่า ข้าราชการ</w:t>
      </w:r>
      <w:r>
        <w:rPr>
          <w:rFonts w:ascii="TH SarabunPSK" w:hAnsi="TH SarabunPSK" w:cs="TH SarabunPSK"/>
        </w:rPr>
        <w:t xml:space="preserve">            </w:t>
      </w:r>
      <w:r>
        <w:rPr>
          <w:rFonts w:ascii="TH SarabunPSK" w:hAnsi="TH SarabunPSK" w:cs="TH SarabunPSK"/>
        </w:rPr>
        <w:t>และเจ้าหน้าที่ของรั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ึงงดการให้ของขวัญแก่ผู้บังคับบัญช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พื่อสร้างค่านิยมให้เกิดการประหยัด </w:t>
      </w:r>
      <w:r>
        <w:rPr>
          <w:rFonts w:ascii="TH SarabunPSK" w:hAnsi="TH SarabunPSK" w:cs="TH SarabunPSK"/>
        </w:rPr>
        <w:t xml:space="preserve">                </w:t>
      </w:r>
      <w:r>
        <w:rPr>
          <w:rFonts w:ascii="TH SarabunPSK" w:hAnsi="TH SarabunPSK" w:cs="TH SarabunPSK"/>
        </w:rPr>
        <w:t>โดยผู้บังคับบัญชาต้องกำชับให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้า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เจ้าหน้าที่ของรัฐให้ประพฤติตนเกี่ยวกับการให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การรับของขว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ประโยชน์อื่นใ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ห้ถูกต้อง สอดคล้องกับกฎหม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ะระเบียบที่เกี่ยวข้องอย่างเคร่งครัด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และรณรงค์ประชาสัมพันธ์ปลูกฝัง ค่านิยมให้แพร่หลาย </w:t>
      </w:r>
      <w:r>
        <w:rPr>
          <w:rFonts w:ascii="TH SarabunPSK" w:hAnsi="TH SarabunPSK" w:cs="TH SarabunPSK"/>
        </w:rPr>
        <w:t>ประกอบกับ</w:t>
      </w:r>
      <w:r>
        <w:rPr>
          <w:rFonts w:ascii="TH SarabunIT๙;TH SarabunPSK" w:hAnsi="TH SarabunIT๙;TH SarabunPSK" w:cs="TH SarabunIT๙;TH SarabunPSK"/>
        </w:rPr>
        <w:t xml:space="preserve">การประเมินคุณธรรมและความโปร่งใสในการดำเนินงานขององค์กรปกครองส่วนท้องถิ่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cs="TH SarabunIT๙;TH SarabunPSK" w:ascii="TH SarabunIT๙;TH SarabunPSK" w:hAnsi="TH SarabunIT๙;TH SarabunPSK"/>
        </w:rPr>
        <w:t>Integrity and Transparency Assessment : ITA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cs="TH SarabunIT๙;TH SarabunPSK" w:ascii="TH SarabunIT๙;TH SarabunPSK" w:hAnsi="TH SarabunIT๙;TH SarabunPSK"/>
        </w:rPr>
        <w:t xml:space="preserve">: </w:t>
      </w:r>
      <w:r>
        <w:rPr>
          <w:rFonts w:ascii="TH SarabunIT๙;TH SarabunPSK" w:hAnsi="TH SarabunIT๙;TH SarabunPSK" w:cs="TH SarabunIT๙;TH SarabunPSK"/>
        </w:rPr>
        <w:t xml:space="preserve">ตัวชี้วัดที่ ๑๐ การป้องกันการทุจริต โดยเสริมสร้างวัฒนธรรมองค์กร ด้านความโปร่งใส และการบริหารงานตามหลักคุณธรรม จริยธรรมและธรรมาภิบาล  </w:t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เป็นไปตามข้อสั่งการของมติคณะรัฐมนตรีดังกล่าว และส่งเสริมทัศนคติ และค่านิยม    ด้านความโปร่งใส ป้องกันการรับผลประโยชน์ อันจะนำไปสู่การทุจริตและประพฤติมิชอบในวงราชการ องค์การบริหารส่วนตำบลหินดาด จึงขอประกาศ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นโยบายการงดให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หรือรับของขวัญ ของกำนัลหรือประโยชน์อื่นใด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NO Gift Policy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ในก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ดำเนินงาน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ละช่วงเทศกาลสำคัญ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พนักงานส่วนตำบล และพนักงานจ้างขององค์การบริหารส่วนตำบลหินดาดทุกระดับ ถือปฏิบัติเป็นแนวทาง ดังนี้ </w:t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 ๑ ไม่ถามนำถึงการให้หรือรับของขวัญ ของที่ระลึก ของกำนัล หรือประโยชน์อื่นใด</w:t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 ๒ ไม่ให้หรือไม่รับ ทรัพย์สินหรือผลประโยชน์อื่นใด กรณีจำเป็นต้องให้หรือรับของขวัญทรัพย์สิน หรือประโยชน์อื่นใด โดยประเพณีนิยมหรือการรักษาความสัมพันธ์อันดี ควรส่งเสริมให้ใช้บัตรอวยพร การลงนามในสมุดอวยพร บัตรแสดงความยินดี หรือการอวยพรผ่านสื่อสังคมออนไลน์ แทนการให้และรับของขวัญในโอกาสสำคัญต่างๆ โดยให้ตรวจสอบให้แน่ใจว่า ราคาหรือมูลค่าในการรับหรือให้นั้น จากแต่ละบุคคลหรือแต่ละโอกาส ไม่เกิน 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 บาท ทั้งนี้ ให้พึงระวังการตีมูลค่าของขวัญหรือประโยชน์อื่นใดที่ต่ำกว่าความเป็นจริง</w:t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 ๓  ไม่ยินยอมหรือรู้เห็นเป็นใจ ให้บุคคลหรือสมาชิกในครอบครัว ให้หรือรับของขวัญหรือประโยชน์อื่นใด กับผู้มีความเกี่ยวข้องในการปฏิบัติงาน</w:t>
      </w:r>
    </w:p>
    <w:p>
      <w:pPr>
        <w:pStyle w:val="Default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๔ การต้อนรับและรับรองผู้บังคับบัญชา หรือผู้บริหาร ให้ต้อนรับโดยสมควร เน้นการรับรองแบบเรียบง่าย ประหยัด และเหมาะสมเป็นไปตามระเบียบที่เกี่ยวข้อง และมิให้มีการเบียดเบียน เรี่ยไร ผู้ใต้บังคับบัญชาโดยไม่จำเป็น </w:t>
      </w:r>
    </w:p>
    <w:p>
      <w:pPr>
        <w:pStyle w:val="Normal"/>
        <w:spacing w:before="0" w:after="24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จึงประกาศให้ทราบ และถือปฏิบัติโดยทั่วกั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</w:r>
      <w:r>
        <w:rPr>
          <w:rFonts w:ascii="TH SarabunIT๙;TH SarabunPSK" w:hAnsi="TH SarabunIT๙;TH SarabunPSK" w:cs="TH SarabunIT๙;TH SarabunPSK"/>
        </w:rPr>
        <w:t>ประกาศ  ณ  วันที่  ๒๒   เมษายน 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๒๕๖๔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lang w:val="en-US" w:eastAsia="en-US"/>
        </w:rPr>
        <w:t xml:space="preserve">                                                        </w:t>
      </w:r>
      <w:r>
        <w:rPr>
          <w:rFonts w:cs="TH SarabunIT๙;TH SarabunPSK" w:ascii="TH SarabunIT๙;TH SarabunPSK" w:hAnsi="TH SarabunIT๙;TH SarabunPSK"/>
          <w:lang w:val="en-US" w:eastAsia="en-US"/>
        </w:rPr>
        <w:drawing>
          <wp:inline distT="0" distB="0" distL="0" distR="0">
            <wp:extent cx="1209675" cy="3810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94" r="-3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นายประพันธ์  เชาวน์ดี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กองค์การบริหารส่วนตำบลหินดาด</w:t>
      </w:r>
    </w:p>
    <w:sectPr>
      <w:type w:val="nextPage"/>
      <w:pgSz w:w="11906" w:h="16838"/>
      <w:pgMar w:left="1440" w:right="110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ธรรมดา"/>
    <w:basedOn w:val="Normal"/>
    <w:qFormat/>
    <w:pPr/>
    <w:rPr>
      <w:rFonts w:ascii="Courier New" w:hAnsi="Courier New" w:cs="Angsana New"/>
      <w:sz w:val="20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01:00Z</dcterms:created>
  <dc:creator>User</dc:creator>
  <dc:description/>
  <cp:keywords/>
  <dc:language>en-US</dc:language>
  <cp:lastModifiedBy>Corporate Edition</cp:lastModifiedBy>
  <cp:lastPrinted>2022-04-12T14:25:00Z</cp:lastPrinted>
  <dcterms:modified xsi:type="dcterms:W3CDTF">2022-04-19T09:11:00Z</dcterms:modified>
  <cp:revision>10</cp:revision>
  <dc:subject/>
  <dc:title>แบบฟอร์มหนังสือภายนอก</dc:title>
</cp:coreProperties>
</file>