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3905</wp:posOffset>
            </wp:positionH>
            <wp:positionV relativeFrom="paragraph">
              <wp:posOffset>15240</wp:posOffset>
            </wp:positionV>
            <wp:extent cx="1028700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นม ๘๖๒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๗๕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ินด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ด่านขุนทด  นม ๓๐๒๑๐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    ตุลาคม  ๒๕๕๗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ความอนุเคราะห์ประชาสัมพันธ์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ำน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 องค์การบริหารส่วนตำบลหินดาด  ได้ดำเนินการปรับลดระยะเวลาการให้บริการประชาชน  และจัดทำแผนภูมิ  ขั้นตอนและระยะเวลาดำเนินการการให้บริการในเรื่องต่างๆ  เพื่ออำนวยความสะดวกในการให้บริการแก่ประชาชนที่มาติดต่อราชการ  ณ  องค์การบริหารส่วนตำบลหินดาด  ให้เป็นไปด้วยความเรียบร้อยและสะดวกรวดเร็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 องค์การบริหารส่วนตำบลหินดาด  จึงขอความอนุเคราะห์จากท่านประชาสัมพันธ์ผ่านทางหอกระจายข่าวประจำหมู่บ้าน  และติดประกาศประชาสัมพันธ์เรื่องประกาศลดขั้นตอนและกำหนดเวลาแล้วเสร็จขอ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 ๑๖ กระบวนงา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มาพร้อมนี้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พันธ์  เชาวน์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พันธ์  เชาวน์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ินดาด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สำนักปล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๗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๑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๗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๑๑๐</w:t>
      </w:r>
    </w:p>
    <w:sectPr>
      <w:type w:val="nextPage"/>
      <w:pgSz w:w="11906" w:h="16838"/>
      <w:pgMar w:left="1701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4:14:00Z</dcterms:created>
  <dc:creator>for Home Used Only</dc:creator>
  <dc:description/>
  <dc:language>en-US</dc:language>
  <cp:lastModifiedBy>User</cp:lastModifiedBy>
  <cp:lastPrinted>2015-05-25T04:17:00Z</cp:lastPrinted>
  <dcterms:modified xsi:type="dcterms:W3CDTF">2016-06-04T04:15:00Z</dcterms:modified>
  <cp:revision>3</cp:revision>
  <dc:subject/>
  <dc:title/>
</cp:coreProperties>
</file>