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0" w:name="_Hlk75782766"/>
      <w:bookmarkEnd w:id="0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4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วัฒนธรรม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  <w:bookmarkStart w:id="1" w:name="_Hlk75782766"/>
      <w:bookmarkStart w:id="2" w:name="_Hlk75782766"/>
      <w:bookmarkEnd w:id="2"/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พัฒนาความรู้ด้านกฎหม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 ผู้บริหาร และสมาชิกสภาท้องถิ่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บริหาร 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อบ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b/>
          <w:b/>
          <w:bCs/>
          <w:color w:val="FF0000"/>
          <w:spacing w:val="-12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และพนักงานจ้างทั่วไป จำนวน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1.1.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bookmarkStart w:id="3" w:name="_Hlk7395766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  <w:bookmarkEnd w:id="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ความรู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จ้าหน้าที่ 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50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10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,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00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4" w:name="_Hlk7492778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5" w:name="_Hlk74927035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4"/>
      <w:bookmarkEnd w:id="5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บุคลากรในการปฏิบัติงานโ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งาน 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16"/>
          <w:szCs w:val="16"/>
        </w:rPr>
        <w:tab/>
      </w:r>
      <w:r>
        <w:rPr>
          <w:rFonts w:cs="TH SarabunPSK" w:ascii="TH SarabunPSK" w:hAnsi="TH SarabunPSK"/>
          <w:b/>
          <w:bCs/>
          <w:color w:val="FF0000"/>
          <w:spacing w:val="-16"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color w:val="FF0000"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6"/>
          <w:sz w:val="32"/>
          <w:szCs w:val="32"/>
        </w:rPr>
        <w:tab/>
        <w:t>-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องค์การบริหารส่วนตำบลหินดา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</w:t>
      </w:r>
      <w:bookmarkStart w:id="6" w:name="_Hlk7412851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6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องสวัสดิการสังค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่านิยม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ลอดจนหน้าที่อื่นตามที่กฎหมายกำหนดให้เป็นอำนาจหน้าที่ขององค์กรปกครองส่วนท้องถิ่น และในการปฏิบัติหน้าที่นั้นต้องเป็นไปเพื่อประโยชน์สุขของประชาชน โดยคำนึงถึงหลักธรรมาภิบาล โดยเฉพาะการมีส่วนร่วมของทุกภาคส่ว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ปฏิรูปด้านการป้องกันและปราบปรามการทุจริตและประพฤติมิชอบ ได้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ธ์ด้านการป้องกันและเฝ้าระว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ุ่งเน้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่งสร้างการรับรู้และจิตสำนึกของประชาชนในการต่อต้านการทุจริตประพฤติมิชอบ ส่งเสริมให้ประชาชนรวมตัวกันรังเกียจการทุจริตและมีส่วนร่วมในการต่อต้านท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ลักษณะนิสัยไม่โกงและไม่ยอมให้ผู้ใดโกง เพื่อต่อต้านการ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ริ่มจากเด็ก เยาวชน และผู้ปกคร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bookmarkStart w:id="7" w:name="_Hlk75349208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End w:id="7"/>
      <w:r>
        <w:rPr>
          <w:rFonts w:ascii="TH SarabunPSK" w:hAnsi="TH SarabunPSK" w:eastAsia="Calibri" w:cs="TH SarabunPSK"/>
          <w:sz w:val="32"/>
          <w:sz w:val="32"/>
          <w:szCs w:val="32"/>
        </w:rPr>
        <w:t>จึงให้ความสำคัญกับการต่อต้านการทุจริตโดยเริ่มจากการสร้างจิตสำนึกให้เด็ก เยาวชน และประชาชน ต่อต้านการทุจริต โดยได้จัดทำโครงการเสริมสร้างค่านิยมการต่อต้านการทุจริต เพื่อเป็นการปลูกฝังค่านิยม ให้มีทัศนคติ วิสัยทัศน์ในการต่อต้านการทุจริต รวมทั้งรณรงค์ให้ประชาชนจากทุกภาคส่วนมีวินัย เคารพกฎหมาย กฎ ระเบียบ ที่เป็นกลไกในการแก้ไขปัญหาการทุจริตให้มีประสิทธิภาพ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 และสร้างจิตสำนึกให้ตระหนักถึงการสร้างค่านิยมและการเฝ้าระวังต่อต้านการทุจริตให้แก่เด็ก เยาวชน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ณรงค์ให้เด็ก เยาวชน ประชาชนมีความรู้ความเข้าใจและประพฤติปฏิบัติตนตามมาตรฐานทาง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บุคคลลำดับที่ดีดำรงตามหลักคุณธรรมจริยธรรมไปสู่องค์กรหรือบุคคลภายนอก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เยาวชน และประชาชน ในเขตพื้นที่องค์การบริหารส่วนตำบลหินดาด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ห้ประชาชน รวมทั้งนักเรียนในโรงเรียนต่างๆ ภายในเขตพื้น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ิจกรรมรณรงค์ต่อต้านการทุจริตในสถานศึกษาและชุมชนในเวที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สื่อการสร้างค่านิยมต่อต้านการทุจริต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รณรงค์ในสถานศึกษาและชุมชนในเขตเทศบาล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เยาวชน และประชาชนในองค์กรปกครองส่วนท้องถิ่นมีความรู้ความเข้าใจและมีความตระหนักร่วมกันในการต่อต้านการทุจริตคอร์รัปชั่น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7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ร่วมเป็นเครือข่ายต่อต้านการท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ประชาชนที่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จากรายชื่อเครือข่ายต่อต้า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8" w:name="_Hlk74919461"/>
      <w:bookmarkStart w:id="9" w:name="_Hlk74919461"/>
      <w:bookmarkEnd w:id="9"/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  <w:bookmarkStart w:id="10" w:name="_Hlk74919461"/>
      <w:bookmarkStart w:id="11" w:name="_Hlk74919461"/>
      <w:bookmarkEnd w:id="11"/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ที่ทำคุณประโยชน์หรือเต็มใจเข้าร่วมในกิจก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สม่ำเสมอ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ทั้งภาครัฐและภาคเอกชน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พื้นที่องค์การบริหารส่วนตำบลหินดาด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,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00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่านิยม ยกย่อง เชิดชู และเห็นคุณค่าของการประพฤติปฏิบัติต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วนรวมและ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1.3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โดยเฉพาะในกลุ่มเด็กและเยาวชน </w:t>
      </w:r>
      <w:bookmarkStart w:id="12" w:name="_Hlk75349923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bookmarkEnd w:id="12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เห็นความสำคัญของปัญหาดังกล่าว จึงได้จัดโครงการสร้างภูมิคุ้มกันทางสังคมให้เด็กและเยาวช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นที่ได้ผล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ในเขตพื้น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7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10,00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กอง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ศาสนา และวัฒ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การฝึกอบรม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70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นและการโกงทุกรูปแบบ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1.3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โรงเรียน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 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ตระหนักและให้ความสำคัญกับเด็กและเยาวชนเป็นพลังที่สำคัญในการพัฒนาประเทศชาติใน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โครงการโรงเรียนคุณธรรม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มีความซื่อสัตย์ สุจริต มีความกตัญญูกตเวที มีเมตตา กรุณาเอื้อเฟื้อเผื่อแผ่และเสียสละเพื่อ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และความตระหนักแก่เด็กและเยาวชนในสถานศึกษาของเทศบาลใ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 ชั้นอนุบาล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ถมศึกษาของโรงเรียนระบุ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บ้านห้วยจรเข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70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ทำงานในการจัดอบรมให้ความรู้หลักสูตรคุณธรรม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ต้าน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โร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คณะทำงานในการกำหนดหลักเกณฑ์ วิธีการ แนวทางการดำเนินงานในการเตรียมความพร้อม เพื่อให้งานบรรลุตาม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ขออนุมัติดำเนินงานตามโครงการให้เป็นไปตามระเบียบฯ การใช้งบประมาณและพัสดุของสถานศึกษ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ตรียมเอกสาร อุปกรณ์ และสถานที่ในการจัด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จัดกิจกรรมค่าย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10,00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กองการศึกษา ศาสนา และวัฒนธรรม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ชั้นอนุบาล – ประถมศึกษา ได้รับการอบรมหลักสูตรตามโครงการ 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นักเรียนตั้งแต่ระดับอนุบาล – 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ครู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ความด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/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องค์การบริหารส่วนตำบลหินดา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2.1.2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13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กองคลั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14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่อสาธารณชน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15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3" w:name="_Hlk74237261"/>
      <w:bookmarkEnd w:id="13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็งเห็น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ทั้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  <w:bookmarkStart w:id="14" w:name="_Hlk74237261"/>
      <w:bookmarkStart w:id="15" w:name="_Hlk74237261"/>
      <w:bookmarkEnd w:id="15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16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องค์การบริหารส่วนตำบลหินดา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Start w:id="16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bookmarkEnd w:id="16"/>
      <w:r>
        <w:rPr>
          <w:rFonts w:ascii="TH SarabunPSK" w:hAnsi="TH SarabunPSK" w:eastAsia="Calibri" w:cs="TH SarabunPSK"/>
          <w:sz w:val="32"/>
          <w:sz w:val="32"/>
          <w:szCs w:val="32"/>
        </w:rPr>
        <w:t>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sz w:val="32"/>
          <w:szCs w:val="32"/>
        </w:rPr>
      </w:pPr>
      <w:bookmarkStart w:id="17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1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17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18" w:name="_Hlk74227594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18"/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โครงการ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19" w:name="_Hlk7431125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1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รปกครองส่วนท้องถิ่น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รวมทั้งให้ความสำคัญกับผลของการปฏิบัติงานเพื่อตอบสนองความต้องการของประชาชนอีกด้วย จึงส่งเสริมให้พนักงานส่วนท้องถิ่นมีความรับผิดชอบต่อการปฏิบัติงานของตนเ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การประเมินบุคคล โดยคำนึงถึงผลการปฏิบัติงานของพนักงานส่วนท้องถิ่นในตำแหน่งที่ปฏิบัติ และประโยชน์ที่หน่วยงานได้รับจากการปฏิบัติงานของพนักงานส่วนท้องถิ่นผู้นั้นตามประกาศหลักเกณฑ์การบริหารงานบุคคลที่ ก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บุคลากรปฏิบัติงานด้วยความรับผิดชอบ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ขององค์กรปกครองส่วนท้องถิ่นมีความรับผิดชอบในการปฏิบัติงา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จากการให้บริ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ในการดำเนินการตาม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ต่อคุณภาพการให้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ิดตามความก้าวหน้าในการเบิกจ่าย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กองคลั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องคลัง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3</w:t>
      </w:r>
    </w:p>
    <w:p>
      <w:pPr>
        <w:pStyle w:val="Normal"/>
        <w:spacing w:lineRule="auto" w:line="228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ให้ความสำคัญกับการดำเนินการใช้จ่ายงบประมาณที่มีความคุ้มค่าและมีประสิทธิภาพ เกิดประโยชน์สูงสุดกับประชาชน จึงได้จัดทำ “มาตรการป้องกันการใช้จ่ายงบประมาณที่ไม่สมควร ผิดวัตถุประสงค์ ไม่มีประสิทธิภาพ”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ื่อเสริมสร้างการใช้จ่ายงบประมาณให้ตรงตามวัตถุประสงค์ของการดำเนินงาน และเกิดประสิทธิภาพ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ในการใช้จ่าย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การใช้จ่ายงบประมาณที่ไม่สมควร ผิดวัตถุประสงค์ ไม่มีประสิทธิภาพ 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ตามมาตรการฯ กำหนดให้มีขั้นตอนการตรวจสอบการใช้จ่ายเงินในประเด็น ดังนี้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ต้องตามระเบียบที่เกี่ยวข้อง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วัตถุประสงค์ของการดำเนินงานหรือไม่ 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ประโยชน์และมีความคุ้มค่าในการดำเนิน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อย่างมีประสิทธิภาพ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ใช้จ่ายงบประมาณตามมาตรการที่กำหนด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กองคลัง 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การใช้จ่ายงบประมาณที่ไม่สมควร ผิดวัตถุประสงค์ ไม่มีประสิทธิภาพ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ข้อร้องเรียนทุจริตเกี่ยวกับการใช้จ่ายงบประมาณ ลดลง 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กองคลั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bookmarkStart w:id="20" w:name="_Hlk75424038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</w:t>
      </w:r>
      <w:bookmarkEnd w:id="20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10,000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27 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ปลัด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.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ข้อมูล และเอกสารหลักฐานต่างๆ เช่น รายงานผลการปฏิบัติราชการตามคำรับรอ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การปฏิบัติราชการรอบ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เดือน และ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spacing w:lineRule="auto" w:line="2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ทุ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งค์การบริหารส่วนตำบลหินดาด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.3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8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และ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กอง ทุกหน่วยงาน ขององค์การบริหารส่วนตำบลหินดาด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  <w:bookmarkStart w:id="21" w:name="_Hlk74668224"/>
      <w:bookmarkStart w:id="22" w:name="_Hlk74668224"/>
      <w:bookmarkEnd w:id="22"/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PSK" w:hAnsi="TH SarabunPSK" w:eastAsia="Calibri" w:cs="TH SarabunPSK"/>
          <w:b/>
          <w:b/>
          <w:bCs/>
          <w:color w:val="FF0000"/>
          <w:spacing w:val="-1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4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1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กอง ทุกหน่วยงาน ขององค์การบริหารส่วนตำบลหินดา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  <w:bookmarkStart w:id="23" w:name="_Hlk74668224"/>
      <w:bookmarkStart w:id="24" w:name="_Hlk74668224"/>
      <w:bookmarkEnd w:id="24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อง ทุกหน่วยงาน ขององค์การบริหารส่วนตำบลหินดา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บริการประชาชน ลดล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31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กอง ทุกหน่วยงาน ขององค์การบริหารส่วนตำบลหินดา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bookmarkStart w:id="25" w:name="_Hlk75793746"/>
      <w:bookmarkEnd w:id="25"/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  <w:bookmarkStart w:id="26" w:name="_Hlk75793746"/>
      <w:bookmarkStart w:id="27" w:name="_Hlk75793746"/>
      <w:bookmarkEnd w:id="27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color w:val="0070C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70C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 ใน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ประชาคม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20,000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คณะกรรมการ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pacing w:val="-8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4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กิดความโปร่งใส ตรวจสอบได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สมาชิกส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รงคุณ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จ</w:t>
      </w:r>
      <w:r>
        <w:rPr>
          <w:rFonts w:eastAsia="Calibri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lang w:val="en-US"/>
        </w:rPr>
        <w:t>องค์การบริหารส่วนตำบลหินดาด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 ปีละ 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องค์การบริหารส่วนตำบลหินดาด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2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 xml:space="preserve">3.2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2.3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35 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 xml:space="preserve"> </w:t>
      </w:r>
      <w:bookmarkStart w:id="28" w:name="_Hlk59115621"/>
      <w:r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28"/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3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3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3.3.3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trike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trike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36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ภาคประชาชน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4472C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4472C4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28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32"/>
          <w:szCs w:val="32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กอง ทุกหน่วยงานขององค์การบริหารส่วนตำบลหินดาด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1.3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bookmarkStart w:id="29" w:name="_Hlk7423770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End w:id="29"/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ภายใ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Start w:id="30" w:name="_Hlk7429558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3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อง ทุกหน่วยงานขององค์การบริหารส่วนตำบลหินดาด 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2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40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10,00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28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2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 และพัฒนาศักยภาพสมาชิก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ของ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 xml:space="preserve">43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07" w:bottom="156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PSK"/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/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character" w:styleId="Style18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9">
    <w:name w:val="หัวกระดาษ อักขระ"/>
    <w:qFormat/>
    <w:rPr>
      <w:sz w:val="24"/>
      <w:szCs w:val="28"/>
    </w:rPr>
  </w:style>
  <w:style w:type="character" w:styleId="Style20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1">
    <w:name w:val="รายการย่อหน้า อักขระ"/>
    <w:qFormat/>
    <w:rPr>
      <w:rFonts w:ascii="Calibri" w:hAnsi="Calibri" w:eastAsia="Calibri" w:cs="Angsana New;TH SarabunPSK"/>
    </w:rPr>
  </w:style>
  <w:style w:type="character" w:styleId="3">
    <w:name w:val="หัวเรื่อง 3 อักขระ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5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toshiba</dc:creator>
  <dc:description/>
  <cp:keywords/>
  <dc:language>en-US</dc:language>
  <cp:lastModifiedBy>User</cp:lastModifiedBy>
  <cp:lastPrinted>2022-08-22T14:28:00Z</cp:lastPrinted>
  <dcterms:modified xsi:type="dcterms:W3CDTF">2022-08-22T07:36:00Z</dcterms:modified>
  <cp:revision>71</cp:revision>
  <dc:subject/>
  <dc:title>โครงการองค์กรปกครองส่วนท้องถิ่น</dc:title>
</cp:coreProperties>
</file>