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10788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ินดาด  ได้ประกาศใช้ข้อบัญญัติงบประมาณรายจ่ายประจำปี ๒๕๖๐  แล้วนั้น เพื่อปฏิบัติให้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จึงได้จัดทำแผนการดำเนินงา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ซึ่งผ่านการประชุมคณะกรรมการพัฒนาองค์การบริหารส่วนตำบลหินดาด เรียบร้อย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งค์การบริหารส่วนตำบลหินดาด  จึงประกาศใช้แผนการ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ช้เป็นเครื่องมือสำคัญในการบริหารงานของผู้บริหารท้องถิ่น  และ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และการประเมินผลแผนพัฒนาขององค์การบริหารส่วนตำบลหินดาดต่อไป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 วันที่   </w:t>
      </w:r>
      <w:r>
        <w:rPr>
          <w:rFonts w:ascii="TH SarabunPSK" w:hAnsi="TH SarabunPSK" w:cs="TH SarabunPSK"/>
        </w:rPr>
        <w:t xml:space="preserve">๗    </w:t>
      </w:r>
      <w:r>
        <w:rPr>
          <w:rFonts w:ascii="TH SarabunPSK" w:hAnsi="TH SarabunPSK" w:cs="TH SarabunPSK"/>
        </w:rPr>
        <w:t xml:space="preserve">  เดือน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๙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ลงชื่อ      </w:t>
      </w:r>
      <w:r>
        <w:rPr>
          <w:rFonts w:ascii="TH SarabunPSK" w:hAnsi="TH SarabunPSK" w:cs="TH SarabunPSK"/>
        </w:rPr>
        <w:t>ประพันธ์  เชาวน์ดี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spacing w:before="0" w:after="240"/>
        <w:ind w:firstLine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9:00Z</dcterms:created>
  <dc:creator>FREE FOR ALL</dc:creator>
  <dc:description/>
  <cp:keywords/>
  <dc:language>en-US</dc:language>
  <cp:lastModifiedBy>User</cp:lastModifiedBy>
  <cp:lastPrinted>2016-10-05T22:04:00Z</cp:lastPrinted>
  <dcterms:modified xsi:type="dcterms:W3CDTF">2017-04-19T18:06:00Z</dcterms:modified>
  <cp:revision>7</cp:revision>
  <dc:subject/>
  <dc:title> </dc:title>
</cp:coreProperties>
</file>