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27635</wp:posOffset>
            </wp:positionV>
            <wp:extent cx="103314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4285</wp:posOffset>
                </wp:positionH>
                <wp:positionV relativeFrom="paragraph">
                  <wp:posOffset>146050</wp:posOffset>
                </wp:positionV>
                <wp:extent cx="589915" cy="619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8.75pt;mso-wrap-distance-left:9pt;mso-wrap-distance-right:9pt;mso-wrap-distance-top:0pt;mso-wrap-distance-bottom:0pt;margin-top:11.5pt;mso-position-vertical-relative:text;margin-left:4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0" w:after="12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widowControl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widowControl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widowControl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u w:val="single"/>
        </w:rPr>
        <w:t>ใบอนุญาตก่อสร้างอาคาร  ดัดแปลงอาคาร  รื้อถอนอาคาร</w:t>
      </w:r>
    </w:p>
    <w:p>
      <w:pPr>
        <w:pStyle w:val="Normal"/>
        <w:widowControl/>
        <w:spacing w:before="0" w:after="1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076</w:t>
      </w:r>
      <w:r>
        <w:rPr>
          <w:rFonts w:cs="TH SarabunIT๙;TH SarabunPSK" w:ascii="TH SarabunIT๙;TH SarabunPSK" w:hAnsi="TH SarabunIT๙;TH SarabunPSK"/>
          <w:sz w:val="32"/>
          <w:szCs w:val="32"/>
        </w:rPr>
        <w:t>/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            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ให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คิด  จิรจักรช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ของอาคาร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484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-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17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ินด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่านขุนท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ราชสีม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๑  ทำการ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สร้างอาค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บ้านเลขท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-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-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17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ิ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่านขุนทด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…นครราชสีมา……… ในที่ด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4619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ที่ดินของ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อ่อน  จิรจักรช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</w:p>
    <w:p>
      <w:pPr>
        <w:pStyle w:val="Normal"/>
        <w:widowControl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๒ เป็น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อาคารไม่เกิ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ไม่เกิ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นิ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อนกรีตเสริมเหล็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ั้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1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ลั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เพื่อใช้เป็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ที่อยู่อาศั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ื้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วามยาว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228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ารางเมตร……ที่จอดรถ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ที่กลับรถ  และทางเข้าออกของร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-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น  พื้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-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</w:t>
      </w:r>
    </w:p>
    <w:p>
      <w:pPr>
        <w:pStyle w:val="Normal"/>
        <w:widowControl/>
        <w:spacing w:before="0" w:after="1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-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-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ช้เป็น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-.............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ย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-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จอดรถ  ที่กลับรถ  และทางเข้าออกของรถ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-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น  พื้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-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ผนผังบริเวณ  แบบแปลน  รายการประกอบแบบแปลน  และรายการคำนวณ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….</w:t>
      </w:r>
      <w:r>
        <w:rPr>
          <w:rFonts w:cs="TH SarabunIT๙;TH SarabunPSK" w:ascii="TH SarabunIT๙;TH SarabunPSK" w:hAnsi="TH SarabunIT๙;TH SarabunPSK"/>
          <w:sz w:val="32"/>
          <w:szCs w:val="32"/>
        </w:rPr>
        <w:t>076</w:t>
      </w:r>
      <w:r>
        <w:rPr>
          <w:rFonts w:cs="TH SarabunIT๙;TH SarabunPSK" w:ascii="TH SarabunIT๙;TH SarabunPSK" w:hAnsi="TH SarabunIT๙;TH SarabunPSK"/>
          <w:sz w:val="32"/>
          <w:szCs w:val="32"/>
        </w:rPr>
        <w:t>/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แนบท้ายใบอนุญาตนี้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๓  โดย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คิด  จิรจักรช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ควบคุมงาน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๔  ผู้ได้รับใบอนุญาตต้องปฏิบัติตามเงื่อนไขดังต่อไปนี้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ได้รับใบอนุญาตต้องปฏิบัติตามหลักเกณฑ์  วิธีการ       และเงื่อนไขตามที่กำหนดในกฎกระทรวงและหรือข้อบัญญัติท้องถิ่น  ซึ่งออกตามความในมาตรา  ๘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า  ๙  หรือมาตรา  ๑๐  แห่งพระราชบัญญัติควบคุมอาคาร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๒๒</w:t>
      </w:r>
    </w:p>
    <w:p>
      <w:pPr>
        <w:pStyle w:val="Normal"/>
        <w:widowControl/>
        <w:spacing w:before="0" w:after="1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  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บอนุญาตนี้ให้ใช้ได้จนถึงวั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…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ธันวาค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25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…..</w:t>
      </w:r>
    </w:p>
    <w:p>
      <w:pPr>
        <w:pStyle w:val="Normal"/>
        <w:widowControl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อกให้ ณ วั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…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ธันวาค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25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…..</w:t>
      </w:r>
    </w:p>
    <w:p>
      <w:pPr>
        <w:pStyle w:val="Normal"/>
        <w:widowControl/>
        <w:spacing w:before="0" w:after="1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jc w:val="righ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ยมือ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</w:t>
      </w:r>
    </w:p>
    <w:p>
      <w:pPr>
        <w:pStyle w:val="Normal"/>
        <w:widowControl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สมศรี  วงศ์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องนายกองค์การบริหารส่วนตำบลหินดา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ักษาราชการแทน  นายกองค์การบริหารส่วนตำบลหินดาด</w:t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จ้าพนักงานท้องถิ่นอนุญาต    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-567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drawing>
          <wp:inline distT="0" distB="0" distL="0" distR="0">
            <wp:extent cx="894715" cy="945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95670</wp:posOffset>
                </wp:positionH>
                <wp:positionV relativeFrom="paragraph">
                  <wp:posOffset>635</wp:posOffset>
                </wp:positionV>
                <wp:extent cx="589915" cy="6191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 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8.75pt;mso-wrap-distance-left:9pt;mso-wrap-distance-right:9pt;mso-wrap-distance-top:0pt;mso-wrap-distance-bottom:0pt;margin-top:0.05pt;mso-position-vertical-relative:text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0" w:after="120"/>
                        <w:jc w:val="righ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 อ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ใบอนุญาตก่อสร้างอาคาร  ดัดแปลงอาคาร  รื้อถอนอาคาร</w:t>
      </w:r>
    </w:p>
    <w:p>
      <w:pPr>
        <w:pStyle w:val="Normal"/>
        <w:widowControl/>
        <w:spacing w:before="0" w:after="1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  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            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ให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 เ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ส่งการเกษ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ของอาคาร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บ้านเลข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96/20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-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-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8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คลองบางปลาก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widowControl/>
        <w:spacing w:before="0" w:after="1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ะสมุทรเจด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ุทรปรา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</w:p>
    <w:p>
      <w:pPr>
        <w:pStyle w:val="Normal"/>
        <w:widowControl/>
        <w:spacing w:before="0" w:after="1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๑  ทำการ……ก่อสร้างอาค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็บปุ๋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บ้านเลขท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-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-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-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ินดาด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่านขุนทด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ราชสีมา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..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ที่ดิน  โฉนดที่ดิ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33826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ที่ดินของ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หล่า  ก่อมขุนท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๒ เป็นอาคาร</w:t>
      </w:r>
    </w:p>
    <w:p>
      <w:pPr>
        <w:pStyle w:val="Normal"/>
        <w:widowControl/>
        <w:spacing w:before="0" w:after="1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นิ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สล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ั้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1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ลัง  เพื่อใช้เป็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าคารเก็บปุ๋ย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…………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…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ื้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วามยาว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30...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ารางเมตร…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ที่จอดรถ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ที่กลับรถ  และทางเข้าออกของรถ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…......-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น  พื้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-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</w:t>
      </w:r>
    </w:p>
    <w:p>
      <w:pPr>
        <w:pStyle w:val="Normal"/>
        <w:widowControl/>
        <w:spacing w:before="0" w:after="1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-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-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ช้เป็น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-.............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ย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-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จอดรถ  ที่กลับรถ  และทางเข้าออกของรถ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-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น  พื้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-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ผนผังบริเวณ  แบบแปลน  รายการประกอบแบบแปลน  และรายการคำนวณ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….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cs="TH SarabunIT๙;TH SarabunPSK" w:ascii="TH SarabunIT๙;TH SarabunPSK" w:hAnsi="TH SarabunIT๙;TH SarabunPSK"/>
          <w:sz w:val="32"/>
          <w:szCs w:val="32"/>
        </w:rPr>
        <w:t>/ 25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แนบท้ายใบอนุญาตนี้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๓  โดย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ทรงศักดิ์  วงษ์สถาปนาเลิ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ควบคุมงาน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๔  ผู้ได้รับใบอนุญาตต้องปฏิบัติตามเงื่อนไขดังต่อไปนี้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ได้รับใบอนุญาตต้องปฏิบัติตามหลักเกณฑ์  วิธีการ       และเงื่อนไขตามที่กำหนดในกฎกระทรวงและหรือข้อบัญญัติท้องถิ่น  ซึ่งออกตามความในมาตรา  ๘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า  ๙  หรือมาตรา  ๑๐  แห่งพระราชบัญญัติควบคุมอาคาร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๒๒</w:t>
      </w:r>
    </w:p>
    <w:p>
      <w:pPr>
        <w:pStyle w:val="Normal"/>
        <w:widowControl/>
        <w:spacing w:before="0" w:after="1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  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บอนุญาตนี้ให้ใช้ได้จนถึงวั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8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…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…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นาค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25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…..</w:t>
      </w:r>
    </w:p>
    <w:p>
      <w:pPr>
        <w:pStyle w:val="Normal"/>
        <w:widowControl/>
        <w:spacing w:before="0" w:after="12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อกให้ ณ วั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…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9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นาค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25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…..</w:t>
      </w:r>
    </w:p>
    <w:p>
      <w:pPr>
        <w:pStyle w:val="Normal"/>
        <w:widowControl/>
        <w:spacing w:before="0" w:after="12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spacing w:before="0" w:after="120"/>
        <w:jc w:val="righ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ยมือ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เชาวน์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</w:t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หินดาด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จ้าพนักงานท้องถิ่นอนุญาต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-567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drawing>
          <wp:inline distT="0" distB="0" distL="0" distR="0">
            <wp:extent cx="894715" cy="945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95670</wp:posOffset>
                </wp:positionH>
                <wp:positionV relativeFrom="paragraph">
                  <wp:posOffset>635</wp:posOffset>
                </wp:positionV>
                <wp:extent cx="589915" cy="6191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120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แบบ  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8.75pt;mso-wrap-distance-left:9pt;mso-wrap-distance-right:9pt;mso-wrap-distance-top:0pt;mso-wrap-distance-bottom:0pt;margin-top:0.05pt;mso-position-vertical-relative:text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0" w:after="120"/>
                        <w:jc w:val="righ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แบบ  อ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ใบอนุญาตก่อสร้างอาคาร  ดัดแปลงอาคาร  รื้อถอนอาคาร</w:t>
      </w:r>
    </w:p>
    <w:p>
      <w:pPr>
        <w:pStyle w:val="Normal"/>
        <w:widowControl/>
        <w:spacing w:before="0" w:after="1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  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058/2555......            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ให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ษัท  เชาวน์ดีสตาร์ช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00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ของอาคาร</w:t>
      </w:r>
    </w:p>
    <w:p>
      <w:pPr>
        <w:pStyle w:val="Normal"/>
        <w:widowControl/>
        <w:spacing w:before="0" w:after="1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บ้านเลข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98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-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-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14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ินด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่านขุนทด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ราชสีม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๑  ทำการ……ก่อสร้างอาคารโกด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บ้านเลขที่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-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-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-…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14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ินด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่านขุนท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ครราชสีม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</w:p>
    <w:p>
      <w:pPr>
        <w:pStyle w:val="Normal"/>
        <w:widowControl/>
        <w:spacing w:before="0" w:after="12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ที่ดิน  โฉนดที่ดิ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31072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ที่ดินของ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ษัท  เชาวน์ดีสตาร์ช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00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๒ เป็นอาคาร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นิ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าคารโกดัง คส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ั้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1…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ลัง  เพื่อใช้เป็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าคารเก็บสินค้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ื้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วามยาว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12,240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ารางเมต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ที่จอดรถ ที่กลับรถ  และทางเข้าออกของรถ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…......-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น  พื้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-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</w:t>
      </w:r>
    </w:p>
    <w:p>
      <w:pPr>
        <w:pStyle w:val="Normal"/>
        <w:widowControl/>
        <w:spacing w:before="0" w:after="1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-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-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ช้เป็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-.............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ย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-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จอดรถ  ที่กลับรถ  และทางเข้าออกของรถ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-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น  พื้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-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ผนผังบริเวณ  แบบแปลน  รายการประกอบแบบแปลน  และรายการคำนวณ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….058../..2555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แนบท้ายใบอนุญาตนี้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๓  โดย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ุรพงษ์  เนาวรัต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ควบคุมงาน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 ๔  ผู้ได้รับใบอนุญาตต้องปฏิบัติตามเงื่อนไขดังต่อไปนี้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ได้รับใบอนุญาตต้องปฏิบัติตามหลักเกณฑ์  วิธีการ         และเงื่อนไขตามที่กำหนดในกฎกระทรวงและหรือข้อบัญญัติท้องถิ่น  ซึ่งออกตามความในมาตรา  ๘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า  ๙  หรือมาตรา  ๑๐  แห่งพระราชบัญญัติควบคุมอาคาร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๒๒</w:t>
      </w:r>
    </w:p>
    <w:p>
      <w:pPr>
        <w:pStyle w:val="Normal"/>
        <w:widowControl/>
        <w:spacing w:before="0" w:after="1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  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บอนุญาตนี้ให้ใช้ได้จนถึงวั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13…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…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ฤศจิกาย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2557.…..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อกให้ ณ วั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….14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ฤศจิกาย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2555..…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/>
        <w:spacing w:before="0" w:after="120"/>
        <w:jc w:val="righ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widowControl/>
        <w:spacing w:before="0" w:after="120"/>
        <w:jc w:val="righ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ยมือ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เชาวน์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widowControl/>
        <w:spacing w:before="0" w:after="120"/>
        <w:ind w:left="43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หินดาด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พนักงานท้องถิ่นอนุญาต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single"/>
        </w:rPr>
      </w:r>
    </w:p>
    <w:p>
      <w:pPr>
        <w:pStyle w:val="Normal"/>
        <w:widowControl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u w:val="single"/>
        </w:rPr>
        <w:t>การต่ออายุใบอนุญาต</w:t>
      </w:r>
    </w:p>
    <w:p>
      <w:pPr>
        <w:pStyle w:val="Normal"/>
        <w:widowControl/>
        <w:spacing w:before="0" w:after="1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การต่ออายุใบอนุญาตครั้งที่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การต่ออายุใบอนุญาตครั้งที่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การต่ออายุใบอนุญาตครั้งที่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...........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ต่ออายุใบอนุญาตฉบับนี้จนถึ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ต่ออายุใบอนุญาตฉบับนี้จนถึ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ต่ออายุใบอนุญาตฉบับนี้จนถึง</w:t>
      </w:r>
    </w:p>
    <w:p>
      <w:pPr>
        <w:pStyle w:val="Normal"/>
        <w:widowControl/>
        <w:spacing w:before="0" w:after="1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</w:p>
    <w:p>
      <w:pPr>
        <w:pStyle w:val="Normal"/>
        <w:widowControl/>
        <w:spacing w:before="0" w:after="1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เงื่อนไ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เงื่อนไ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เงื่อนไ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 </w:t>
      </w:r>
    </w:p>
    <w:p>
      <w:pPr>
        <w:pStyle w:val="Normal"/>
        <w:widowControl/>
        <w:spacing w:before="0" w:after="1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     ....................................................    ...................................................</w:t>
      </w:r>
    </w:p>
    <w:p>
      <w:pPr>
        <w:pStyle w:val="Normal"/>
        <w:widowControl/>
        <w:spacing w:before="0" w:after="1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     ....................................................    ...................................................</w:t>
      </w:r>
    </w:p>
    <w:p>
      <w:pPr>
        <w:pStyle w:val="Normal"/>
        <w:widowControl/>
        <w:spacing w:before="0" w:after="1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ยมือ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ยมือ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ยมือ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</w:t>
      </w:r>
    </w:p>
    <w:p>
      <w:pPr>
        <w:pStyle w:val="Normal"/>
        <w:widowControl/>
        <w:spacing w:before="0" w:after="1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 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จ้าพนักงานท้องถิ่นผู้อนุญาต           เจ้าพนักงานท้องถิ่นผู้อนุญาต         เจ้าพนักงานท้องถิ่นผู้อนุญาต  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u w:val="single"/>
        </w:rPr>
        <w:t>คำเตือน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ผู้ได้รับใบอนุญาตจะบอกเลิกตัวผู้ควบคุมงานที่ระบุชื่อไว้ในใบอนุญาต   หรือผู้ควบคุมงานจะบอกเลิกการเป็นผู้ควบคุมงาน  ให้มีหนังสือแจ้งให้เจ้าพนักงานท้องถิ่นทราบ  ทั้งนี้    ไม่เป็นการกระทบถึงสิทธิและหน้าที่ทางแพ่งระหว่างผู้ได้รับใบอนุญาตกับผู้ควบคุมงานนั้น     ในการบอกเลิกตัวผู้ควบคุมงานนี้ผู้ได้รับใบอนุญาตต้องระงับการดำเนินการตามที่ได้รับอนุญาตไว้ก่อน   จนกว่าจะมีผู้ควบคุมงานคนใหม่ให้แก่เจ้าพนักงานท้องถิ่นแล้ว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ได้รับใบอนุญาต  ที่ต้องจัดให้มีพื้นที่หรือสิ่งที่สร้างขึ้นเพื่อใช้เป็นที่จอดรถ  ที่กลับรถ   และทางเข้าออกของรถตามที่กำหนดไว้ในใบอนุญาตฉบับนี้  ต้องแสดงที่จอดรถ  ที่กลับรถ     และทางเข้าออกของรถไว้ให้ปรากฏตามแผนผังบริเวณที่ได้รับอนุญาต  การคัดแปลงหรือใช้ที่จอดรถ  ที่กลับรถ   และทางเข้าออกของรถเพื่อใช้การอื่นนั้นต้องได้รับใบอนุญาตจากเจ้าพนักงานท้องถิ่น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ได้รับใบอนุญาตก่อสร้าง  คัดแปลง  หรือเคลื่อนย้ายอาคารประเภทควบคุมการใช้       เมื่อได้ทำการตามที่ได้รับใบอนุญาตเสร็จแล้ว ต้องได้รับใบรับรองจากเจ้าพนักงานท้องถิ่นตามมาตรา  ๓๒ ก่อนจึงจะใช้อาคารนั้นได้</w:t>
      </w:r>
    </w:p>
    <w:p>
      <w:pPr>
        <w:pStyle w:val="Normal"/>
        <w:widowControl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อนุญาตฉบับนี้       ให้ใช้ได้ตามระยะเวลาที่กำหนดในใบอนุญาต        ถ้าประสงค์จะขอต่ออายุใบอนุญาตจะต้องยื่นคำขอก่อนใบอนุญาตสิ้นอายุ</w:t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widowControl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54:00Z</dcterms:created>
  <dc:creator>Mr.paithoon</dc:creator>
  <dc:description/>
  <cp:keywords/>
  <dc:language>en-US</dc:language>
  <cp:lastModifiedBy>HomeUser</cp:lastModifiedBy>
  <cp:lastPrinted>2015-12-18T13:48:00Z</cp:lastPrinted>
  <dcterms:modified xsi:type="dcterms:W3CDTF">2016-06-16T15:54:00Z</dcterms:modified>
  <cp:revision>2</cp:revision>
  <dc:subject/>
  <dc:title> </dc:title>
</cp:coreProperties>
</file>