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ngsana New" w:hAnsi="Angsana New" w:eastAsia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47625</wp:posOffset>
            </wp:positionV>
            <wp:extent cx="9810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รายงาน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ถึงฉบับ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วรรคที่ ๕ และวรรคที่ ๖ </w:t>
      </w:r>
    </w:p>
    <w:p>
      <w:pPr>
        <w:pStyle w:val="Normal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จัดทำรายงานแถลงผลการปฏิบัติงาน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แถลงไว้ต่อสภาองค์การบริหารส่วนตำบลเป็นประจำทุก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โดยเปิดเผย ณ ที่ทำการองค์การบริหารส่วนตำบล </w:t>
      </w:r>
    </w:p>
    <w:p>
      <w:pPr>
        <w:pStyle w:val="Normal"/>
        <w:ind w:left="709" w:firstLine="14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ฏิบัติให้เป็นไปตามระเบียบ กฎหมาย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  จึงขอ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ind w:left="72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82550</wp:posOffset>
            </wp:positionV>
            <wp:extent cx="1259205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01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120" w:right="1274" w:gutter="0" w:header="0" w:top="114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7:00Z</dcterms:created>
  <dc:creator>iTS#G9</dc:creator>
  <dc:description/>
  <cp:keywords/>
  <dc:language>en-US</dc:language>
  <cp:lastModifiedBy>User</cp:lastModifiedBy>
  <cp:lastPrinted>2017-12-12T09:25:00Z</cp:lastPrinted>
  <dcterms:modified xsi:type="dcterms:W3CDTF">2017-12-14T18:43:00Z</dcterms:modified>
  <cp:revision>12</cp:revision>
  <dc:subject/>
  <dc:title>บันทึกข้อความ</dc:title>
</cp:coreProperties>
</file>