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49542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ฟอร์มหนังสือร้องทุกข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- </w:t>
      </w:r>
      <w:r>
        <w:rPr>
          <w:b/>
          <w:b/>
          <w:bCs/>
          <w:sz w:val="40"/>
          <w:sz w:val="40"/>
          <w:szCs w:val="40"/>
        </w:rPr>
        <w:t>ร้องเรี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กองค์การบริหารส่วนตำบลหินดาด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บ้าน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ินดาด</w:t>
      </w:r>
      <w:r>
        <w:rPr>
          <w:rFonts w:cs="Times New Roman"/>
          <w:sz w:val="32"/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ินด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ครราชสี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ร้อง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นายกองค์การบริหารส่วนตำบลหินด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ให้ดำเนินการช่วยเหลือและแก้ไข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ร้อมนี้ข้าพเจ้าได้แนบเอกสารหลักฐ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สำเนาบัตรประจำตัวประชาช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ร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อกสาร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..................</w:t>
      </w:r>
      <w:r>
        <w:rPr>
          <w:sz w:val="32"/>
          <w:sz w:val="32"/>
          <w:szCs w:val="32"/>
        </w:rPr>
        <w:t>ผู้ร้อง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้อ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(................................................................................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หมายเลขโทรศัพท์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ชื่อผู้ได้รับความเดือดร้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หินดาด    อำเภอหนองด่านขุนท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5"/>
        <w:gridCol w:w="1965"/>
        <w:gridCol w:w="1800"/>
        <w:gridCol w:w="10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บ้านเลข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ะเบียนรับเรื่องราวร้องทุกข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้องเรียน  องค์การบริหารส่วนตำบลหินดาด  ประจำ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800"/>
        <w:gridCol w:w="1620"/>
        <w:gridCol w:w="50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ื่องที่ร้องทุกข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289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40:00Z</dcterms:created>
  <dc:creator>SUKASEM</dc:creator>
  <dc:description/>
  <dc:language>en-US</dc:language>
  <cp:lastModifiedBy>ASUS</cp:lastModifiedBy>
  <cp:lastPrinted>2012-06-25T11:31:00Z</cp:lastPrinted>
  <dcterms:modified xsi:type="dcterms:W3CDTF">2017-06-14T02:43:00Z</dcterms:modified>
  <cp:revision>4</cp:revision>
  <dc:subject/>
  <dc:title>แบบฟอร์มหนังสือร้องเรียน/ร้องทุกข์ทั่วไป</dc:title>
</cp:coreProperties>
</file>