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รายงานการประชุมองค์การบริหารส่วนตำบลหินดาด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สมัยวิสามัญ    สมัยที่ 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1  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1 /2554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28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เดือน มีนาคม  พ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ห้องประชุมสภาองค์การบริหารส่วนตำบลหินดาด</w:t>
      </w:r>
    </w:p>
    <w:p>
      <w:pPr>
        <w:pStyle w:val="Normal"/>
        <w:ind w:left="360" w:hanging="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360" w:firstLine="360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เริ่มประชุมเวลา  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09.00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</w:p>
    <w:p>
      <w:pPr>
        <w:pStyle w:val="Normal"/>
        <w:ind w:left="720"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ลขานุการสภาได้ตรวจสอบรายชื่อผู้มาประชุมสภาสมัยวิสามัญ  สมัย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/255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้วเห็น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่าครบองค์ประชุมแล้วจึงเรียนเชิญประธานสภาจุดเทียน ธูป บูชาพระรัตนตรัย กล่าวเปิดประชุมสภาฯและเข้าสู่ระเบียบวาระการประชุมตามลำดับ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ธานแจ้งให้ทราบ</w:t>
      </w:r>
    </w:p>
    <w:p>
      <w:pPr>
        <w:pStyle w:val="Normal"/>
        <w:ind w:left="216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5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ผลบังคับใช้วัน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นาคม 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2554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ต้นไป</w:t>
      </w:r>
    </w:p>
    <w:p>
      <w:pPr>
        <w:pStyle w:val="Normal"/>
        <w:ind w:left="1695" w:firstLine="465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ความร่วมมือประชาสัมพันธ์ประกาศผู้อำนวยการทางหลวงชนบท เรื่องห้ามใ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้</w:t>
      </w:r>
    </w:p>
    <w:p>
      <w:pPr>
        <w:pStyle w:val="Normal"/>
        <w:ind w:left="1695" w:firstLine="465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านพาหน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มีน้ำหนักน้ำหนักรถบรรทุก หรือน้ำหนักลงเพลาเกินกว่าที่ได้กำหนด หรื</w:t>
      </w:r>
    </w:p>
    <w:p>
      <w:pPr>
        <w:pStyle w:val="Normal"/>
        <w:ind w:left="1695" w:firstLine="465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านพาหนะนั้นอาจทำให้ทางหลวงเสียหายเดินบนทางหลวงชนบทในเขตความรับผิดชอบของ</w:t>
      </w:r>
    </w:p>
    <w:p>
      <w:pPr>
        <w:pStyle w:val="Normal"/>
        <w:ind w:left="1695" w:firstLine="465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มหลวงชนบท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ยละเอียดตามเอกสารที่แจ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สมาชิกสภาองก์การบริหารส่วนตำบลทุกท่านเตรียมเสื้อที่ได้รับในงานวันท้องถิ่นไทยไป</w:t>
      </w:r>
    </w:p>
    <w:p>
      <w:pPr>
        <w:pStyle w:val="Normal"/>
        <w:ind w:left="1440" w:firstLine="255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วยเพื่อใส่ไปดูงานที่ศูนย์ศึกษาการพัฒนาห้วยฮ่องไคร้  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ชียงใหม่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จ้งเส้นทางเชื่อมระหว่างตำบลเพื่อบรรจุลงในแผนพัฒนาขององค์การบริหารส่วนจังหวั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ind w:left="1440" w:firstLine="255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ครราชสีมา ที่ จน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เคราะห์ นโยบายและแผ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บทราบ</w:t>
      </w:r>
    </w:p>
    <w:p>
      <w:pPr>
        <w:pStyle w:val="Normal"/>
        <w:ind w:left="1440" w:hanging="144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  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ารรับรองรายงานการประชุมครั้งที่ผ่านมา  การประชุมสภาฯ สมัยที่  สมัย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ครั้งที่ </w:t>
      </w:r>
    </w:p>
    <w:p>
      <w:pPr>
        <w:pStyle w:val="Normal"/>
        <w:ind w:left="1440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/2554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0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554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มติรับรอ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3 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สียง 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ม่รับรอง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  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ียง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งดออกเสียง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สีย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ธานสภางดออกเสีย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3   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3.1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ารพิจารณาจ่ายขาดเงินสดสะสม  ประจำปี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554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เชิญท่านนายกฯ ได้เสนอโครงการจ่ายขาดเงินสะสมเพื่อเสนอต่อสภาในการพิจารณาอนุมัติ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่ายขาดเงิน  สะสมประจำปี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่อไป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าย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ที่องค์การบริหารส่วนตำบลหินดาดได้รับทราบถึงปัญหาความเดือดร้อนของราษฎรในด้าน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าง ๆ  ซึ่งมีความจำเป็นที่ต้องดำเนินการช่วยเหลือเพื่อบรรเทาความเดือดร้อนให้แก่ราษฎร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ำบลหินดาด จึงขออนุมัติจ่ายขาดเงินสะสม  ประจำป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สภาองค์การบริหารส่วนตำบล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ินดาด เพื่อพิจารณาให้ความเห็นชอบ อาศัยอำนาจตามระเบียบกระทรวงมหาดไทย ว่าด้วย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รับเงิน การเบิกจ่ายเงินและการตรวจเงินองค์กรปกครองส่วนท้องถิ่นฉบ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2554 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วด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9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ึงขออนุมัติ โครงการโดยรายละเอียดดังนี้</w:t>
      </w:r>
    </w:p>
    <w:p>
      <w:pPr>
        <w:pStyle w:val="Normal"/>
        <w:ind w:left="216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ัจจุบันมีเงินสะสมคงเหลือทั้งสิ้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7,324,004.4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 ขอความอนุมัติจ่ายขาดเงินสะสมทั้งสิ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</w:p>
    <w:p>
      <w:pPr>
        <w:pStyle w:val="Normal"/>
        <w:ind w:left="144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ำนว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,987,0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าท เมื่ออนุมัติจ่ายขาดเงินสะสมแล้วมีเงินสะสมคงเหลือ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5,337,004.44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มีรายละเอียดโครงการดังนี้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 -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ที่ดินและสิ่งก่อสร้าง  ตั้งไว้ร่ว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,987,0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  แยกเป็น</w:t>
      </w:r>
    </w:p>
    <w:p>
      <w:pPr>
        <w:pStyle w:val="Normal"/>
        <w:ind w:left="1800" w:firstLine="36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เภทงานทาง  ตั้งไว้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,987,0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ครงการก่อสร้างถนนหินคลุก  หมู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ั้งไว้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81,0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 เพื่อจ่ายเป็นค่า</w:t>
      </w:r>
    </w:p>
    <w:p>
      <w:pPr>
        <w:pStyle w:val="Normal"/>
        <w:ind w:left="1800" w:firstLine="36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่อสร้างถนนหินคลุก  หมู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้านหนองยารักษ์  โดยมีรายละเอียดดังนี้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ลงดินเสริมขนาดกว้าง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าว  หนา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5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ตรหรือมีปริมาตรดินเสริม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ม่น้อย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,25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ิวหลว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ร้อมเกรดปรับแต่ง ลงหินคลุกขนาดกว้าง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ตร ยาว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,15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หนาเฉลี่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1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ตร หรือมีปริมาตรหินคลุกไม่น้อยกว่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6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ิว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ว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้อมเกรดบดทับแน่น วางท่อระบายน้ำขนา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40 × 1.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่อน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้อมดาดคอนกรีตหน้า – หลังท่อ รายละเอียดตามแบบที่ อบ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ินดาดกำหนด พร้อมดาด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อนกรีตหน้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งท่อ ละเอียดตามที่อบ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ำหนด พร้อมติดตั้งป้ายประชาสัมพันธ์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้าย และ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้ายโครงการ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้าย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ครงการก่อสร้างถนนคอนกรีตเสริมเหล็ก   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ั้งไว้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72,0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 เพื่อจ่าย</w:t>
      </w:r>
    </w:p>
    <w:p>
      <w:pPr>
        <w:pStyle w:val="Normal"/>
        <w:ind w:left="1800" w:firstLine="36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ค่าก่อสร้างถนนคอนกรีต  หมู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้านกุดนางทอกหูก  รายละเอียดดังนี้ 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่ว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ว้า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ตร ยาว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7.6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หน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1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ตรหรือมีพื้นที่คอนกรีตไม่น้อยกว่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90.40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ร้อมลงลูกรังไหล่ทางข้าง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2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วางท่อระบายน้ำขนา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40 × 1.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่อน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่ว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ว้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5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ยาว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หรือมีพื้นที่คอนกรีตไม่น้อย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5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้อม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ูกรังไหล่ทางตามสภาพรายละเอียดตามที่ อบ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หนด พร้อมติดตั้งป้ายโครงการและป้าย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ชาสัมพันธ์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้าย</w:t>
      </w:r>
    </w:p>
    <w:p>
      <w:pPr>
        <w:pStyle w:val="Normal"/>
        <w:ind w:left="720" w:hanging="36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ั้งไว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21,0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 เพื่อจ่าย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ค่าก่อสร้างถนนคอนกรีต  หมู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9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้านห้วยจรเข้ตะวันออก รายละเอียดดังนี้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่ว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ว้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ยาว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8.6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หน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1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4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้อมลูกรังไหล่ทางตามสภาพ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่ว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ื้นที่คอนกรีตไม่น้อย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ยละเอียดตามแบบ อบ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ินดาดกำหนด พร้อม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ิดตั้งป้ายโครง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้ายและป้ายประชาสัมพันธ์ 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้าย</w:t>
      </w:r>
    </w:p>
    <w:p>
      <w:pPr>
        <w:pStyle w:val="Normal"/>
        <w:ind w:left="720" w:hanging="36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ครงการก่อสร้างถนนหินคลุก หม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ั้งไว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71,0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เพื่อจ่ายเป็นค่าก่อสร้าง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ถนนหินคลุก  หม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้านนาตาหน โดยมีรายละเอียดดังนี้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ลงดินเสริมขนาดกว้าง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ยาว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หนาเฉลี่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3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ตร หรือมีปริมาณดิน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สริม ไม่น้อย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6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ิวหลว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ร้อมเกรดปรับแต่ง ลงหินคลุกขนาดกว้างเฉลี่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าว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,2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หนาเฉลี่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1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หรือปริมาณหินคลุกไม่น้อย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8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ิวหลว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ร้อมเกรดบดทับแน่นวางท่อระบายน้ำขนา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00 ×1.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่อนดาดคอนกรีต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งท่อ  เกรดบดทับแน่น  ถนนหินคลุกขนาดกว้าง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ยาว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,04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มีพื้นที่เกรดบดทับแน่นไม่น้อยกว่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,16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รายละเอียดตามแบบที่  อบ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ินดาด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ำหนด  พร้อมติดตั้งป้ายโครงการ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้าย  และป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ชาสัมพันธ์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้าย  </w:t>
      </w:r>
    </w:p>
    <w:p>
      <w:pPr>
        <w:pStyle w:val="Normal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ครงการก่อสร้างถนนคอนกรีตเสริมเหล็ก  หมู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ั้งไว้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45,0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าท  เพื่อจ่ายเป็นก่อสร้างค่าถนน    คอนกรีต  หมู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้านค่ายทะยิง  รายละเอียดดังนี้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่อสร้างถนนคอนกรีตขนาดกว้า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5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ยาว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4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หน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1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ตร  หรือมี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ื้นที่คอนกรีตไม่น้อยกว่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1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้อมลงลูกรังไหล่ทางตามสภาพ  ก่อสร้างรางระบาย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้ำขนาดกว้า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5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ลึก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5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ยาว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ตร  รายละเอียดตามแบบที่  อบ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 -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ินดาด  กำหนดพร้อมติดตั้งป้ายประชาสัมพันธ์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้าย  และติดตั้งป้ายโครงการจำนวน 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้าย</w:t>
      </w:r>
    </w:p>
    <w:p>
      <w:pPr>
        <w:pStyle w:val="Normal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6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ครงการก่อสร้างถนนคอนกรีตเสริมเหล็ก  หมู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ั้งไว้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69,0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าท  เพื่อจ่ายเป็นค่าก่อสร้างถนนคอนกรีต  หมู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1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้านโคกกระพี้ทอง  รายละเอียดดังนี้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่อสร้างถนนคอนกรีตเสริมเหล็ก  ขนาดกว้า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ยาว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17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หน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1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มีพื้นที่คอนกรีตไม่น้อยกว่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85.5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ิ่มพื้นที่ด้านข้า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7.5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หล่ทาง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ลงลูกรังตามสภาพ  วางท่อระบายน้ำขนาด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40 × 1.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่อน 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ยละเอียด  ตามแบบที่  อบ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ำหนด  พร้อมติดตั้งป้ายประชาสัมพันธ์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้าย  และป้าย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ครงการ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้าย</w:t>
      </w:r>
    </w:p>
    <w:p>
      <w:pPr>
        <w:pStyle w:val="Normal"/>
        <w:numPr>
          <w:ilvl w:val="1"/>
          <w:numId w:val="1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ครงการก่อสร้างถนนดิน  หมู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ั้งไว้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29,0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  เพื่อจ่ายเป็นค่าก่อสร้าง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ถนนดิน  หมู่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้านโนนขี้ตุ่น  รายละเอียด  ดังนี้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ช่วงที่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ลงดินเสริมเฉลี่ยกว้า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ยาว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,29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หนา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5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มีปริมาตรดินเสริมไม่น้อยกว่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,58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ิวหลว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้อมเกรดบดทับแน่น  วางท่อ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บายน้ำขนาด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00 × 1.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่อน  วางท่อระบายน้ำขนาด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60 ×1.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่อน  วางท่อระบายน้ำขนาด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40 × 1.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จำนวน 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่อน  พร้อมดาดคอนกรีตหน้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ช่วงที่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ลงดินเสริมขนาดกว้าง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ยาว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หนา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5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มีปริมาตรดินเสริมไม่น้อยกว่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,4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ิวหลว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้อมเกรดบดทับแน่น  วางท่อ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บายน้ำขนาด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40 ×  1.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่อน  พร้อมคาดคอนกรีตหน้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งท่อ  </w:t>
      </w:r>
    </w:p>
    <w:p>
      <w:pPr>
        <w:pStyle w:val="Normal"/>
        <w:ind w:left="216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ยละเอียด  ตามแบบที่  อบ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ินดาด  กำหนดพร้อมติดตั้งป้ายประชาสัมพันธ์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้าย  และป้ายโครงการ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้าย</w:t>
      </w:r>
    </w:p>
    <w:p>
      <w:pPr>
        <w:pStyle w:val="Normal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8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ครงการก่อสร้างถนนหินคลุก  หมู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2,1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ั้งไว้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9,0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าท  เพื่อจ่ายเป็นค่าก่อสร้างถนนหินคลุกหมู่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้านปราสาททอง  หมู่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้านปราสาทใต้  รายละเอียดดังนี้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ช่วงที่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ลงดินเสริมขนาดกว้าง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ยาว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7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หนา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3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มีปริมาตรดินเสริมไม่น้อยกว่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2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ิวหลว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ลงหินคลุกขนาดกว้าง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ยาว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7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หนา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1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หรือมีปริมาตรหินคลุกไม่น้อย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4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ิวหลว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้อมเกรดบดทับแน่น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ช่วงที่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ลงหินคลุกขนาดกว้าง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ตร  ยาว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า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1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ตร  หรือมี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ิมาตรหินคลุกไม่น้อยกว่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ิวหลว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้อมเกรดบดทับแน่น  รายละเอียดตาม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ที่  อบ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มติที่ประชุมในการพิจารณาจ่ายขาดเงินสะสม  ประจำปี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4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มติเห็นชอ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4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เห็นชอ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0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ดออกเสีย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สีย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ธานสภาฯงดออกเสีย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3.2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ารเตรียมการจัดงานสืบสานประเพณีสงกรานต์  ประจำปี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554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เชิญนายกได้พูดคุยรายละเอียดของการจักงานดังกล่าว</w:t>
      </w:r>
    </w:p>
    <w:p>
      <w:pPr>
        <w:pStyle w:val="Normal"/>
        <w:ind w:left="2160" w:hanging="216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ายก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แจ้ง  กำหนดการจัดงานสืบสานประเพณีสงกรานต์ยอดปราสาท  ประจำปี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ึ้นในวัน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7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ษายน 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255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อดปราสาท  โดยขอความร่วมมือจากสมาชิกฯ  ทุกหมู่บ้าน</w:t>
      </w:r>
    </w:p>
    <w:p>
      <w:pPr>
        <w:pStyle w:val="Normal"/>
        <w:ind w:left="216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-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4 -</w:t>
      </w:r>
    </w:p>
    <w:p>
      <w:pPr>
        <w:pStyle w:val="Normal"/>
        <w:ind w:left="216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216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าร่วมโดยพร้อมเพียงกัน  ซึ่งในวันดังกล่าวได้เชิญผู้สูงอายุจากทุกหมู่บ้ามาร่วมงานในครั้งนี้ประมาณ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 และได้พูดถึงรายละเอียดของการจัดงานในครั้งนี้</w:t>
      </w:r>
    </w:p>
    <w:p>
      <w:pPr>
        <w:pStyle w:val="Normal"/>
        <w:ind w:left="1440" w:hanging="14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บทราบ</w:t>
      </w:r>
    </w:p>
    <w:p>
      <w:pPr>
        <w:pStyle w:val="Normal"/>
        <w:ind w:left="1440" w:hanging="14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ind w:left="1440" w:hanging="14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ายก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ทำแผนพัฒนาระหว่างตำบลทางด้านโครงสร้างพื้นฐาน  เพื่อบรรลุเข้าแผนพัฒนาของ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ารบริหารส่วนจังหวัดนครราชสีมา  ได้ดำเนินการสำรวจเส้นทางเชื่อมระหว่างตำบลเพื่อนำ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มูลส่งไปให้องค์การบริหารส่วนจังหวัดนครราชสีมา  ต่อไป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สียชีวิตของผู้สูงอายุหรือผู้พิการ  ขอให้แจ้งทาง  อบ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ทราบด้วยจะได้ดำเนินการ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ระเบียบต่อไป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่าวปิดประชุม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2.20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ชื่อ    วินัย     แดดจันทึก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 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วินัย     แดดจันทึ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  <w:tab/>
        <w:t xml:space="preserve">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ชื่อ  สิริเชษฐ์   รุ่งสิทธิ์รัฐกร   ผู้จดรายงานการประชุม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สิริเชษฐ์  รุ่งสิทธิ์รัฐก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ลขานุการสภาองค์การบริหารส่วนตำบลหินดาด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ชื่อ  ชำนาญ    บ้ำสันเทียะ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ชำนาญ    บ้ำสันเทีย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ชื่อ  สุระชาติ  กึมขุนทด  ผู้ตรวจรายงานการประชุม</w:t>
      </w:r>
    </w:p>
    <w:p>
      <w:pPr>
        <w:pStyle w:val="Normal"/>
        <w:ind w:left="432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สุระชาติ  กึมขุนท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ชื่อ   สุวิทย์   ดวนขุนทด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 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สุวิทย์   ดวนขุนท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720" w:hanging="36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360" w:hanging="0"/>
        <w:rPr>
          <w:rFonts w:ascii="TH SarabunPSK;Arial Unicode MS" w:hAnsi="TH SarabunPSK;Arial Unicode MS" w:eastAsia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360" w:hanging="0"/>
        <w:rPr>
          <w:rFonts w:ascii="TH SarabunPSK;Arial Unicode MS" w:hAnsi="TH SarabunPSK;Arial Unicode MS" w:eastAsia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14:00Z</dcterms:created>
  <dc:creator>iLLuSioN</dc:creator>
  <dc:description/>
  <cp:keywords/>
  <dc:language>en-US</dc:language>
  <cp:lastModifiedBy>HomeUser</cp:lastModifiedBy>
  <dcterms:modified xsi:type="dcterms:W3CDTF">2011-11-08T02:36:00Z</dcterms:modified>
  <cp:revision>3</cp:revision>
  <dc:subject/>
  <dc:title>รายงานการประชุมองค์การบริหารส่วนตำบลหินดาด</dc:title>
</cp:coreProperties>
</file>