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5" w:leader="none"/>
          <w:tab w:val="center" w:pos="445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สนับสนุนน้ำอุปโภค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โภ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ขอรับการสนับสนุนน้ำอุปโภค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ริโภค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องค์การบริหารส่วนตำบลบางน้ำจืด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)  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เรือนอยู่บ้าน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ินดาด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านขุนทด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ประสงค์ขอรับการสนับสนุนน้ำอุปโภค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โภค  เพื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 โดยให้นำส่ง ณ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ินด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ด่านขุนท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และดำเนินการต่อ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( 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ปลัดองค์การบริหารส่วนตำบ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ศักดิ์      แก้วอิศว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องค์การบริหารส่วนตำบลบางน้ำจืด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นายก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ฉลอง    บุญสวัสด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องค์การบริหารส่วนตำบล ปฏิบัติราชการแท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บางน้ำจื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15" w:leader="none"/>
          <w:tab w:val="center" w:pos="445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สนับสนุนน้ำอุปโภค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โภ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ขอรับการสนับสนุนน้ำอุปโภค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ริโภค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องค์การบริหารส่วนตำบลบางน้ำจืด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)  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เรือนอยู่บ้าน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 ……………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านขุนท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ประสงค์ขอรับการสนับสนุนน้ำอุปโภค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ริโภค  เพ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 โดยให้นำส่ง 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และดำเนินการต่อ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( 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ปลัดองค์การบริหารส่วนตำบ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ศักดิ์      แก้วอิศว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องค์การบริหารส่วนตำบลบางน้ำจืด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นายก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ฉลอง    บุญสวัสด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องค์การบริหารส่วนตำบล ปฏิบัติราชการแท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บางน้ำจื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48:00Z</dcterms:created>
  <dc:creator>User</dc:creator>
  <dc:description/>
  <cp:keywords/>
  <dc:language>en-US</dc:language>
  <cp:lastModifiedBy>HomeUser</cp:lastModifiedBy>
  <dcterms:modified xsi:type="dcterms:W3CDTF">2015-09-15T04:48:00Z</dcterms:modified>
  <cp:revision>2</cp:revision>
  <dc:subject/>
  <dc:title>คำขอดูข้อมูลข่าวสาร</dc:title>
</cp:coreProperties>
</file>