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51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5pt;margin-top:0pt;width:77.5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22117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ินดาด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๖๐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เดือน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เมษายน ๒๕๖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๐ กันยายน ๒๕๖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ข้อ ๑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ต่อสภาท้องถิ่น 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หินด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ึงขอประกาศ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ติดตามแล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เดือนตุล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กันยายน ๒๕๖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เอกสารที่แนบท้าย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49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15240</wp:posOffset>
            </wp:positionV>
            <wp:extent cx="132080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นธ์  เชาวน์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ินดาด</w:t>
      </w:r>
    </w:p>
    <w:p>
      <w:pPr>
        <w:pStyle w:val="Normal"/>
        <w:jc w:val="center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"/>
        <w:ind w:left="288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361" w:gutter="0" w:header="0" w:top="760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9:00Z</dcterms:created>
  <dc:creator>iTS#G9</dc:creator>
  <dc:description/>
  <cp:keywords/>
  <dc:language>en-US</dc:language>
  <cp:lastModifiedBy>User</cp:lastModifiedBy>
  <cp:lastPrinted>2017-04-12T10:18:00Z</cp:lastPrinted>
  <dcterms:modified xsi:type="dcterms:W3CDTF">2017-10-24T04:35:00Z</dcterms:modified>
  <cp:revision>8</cp:revision>
  <dc:subject/>
  <dc:title>บันทึกข้อความ</dc:title>
</cp:coreProperties>
</file>