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</w:tabs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9320</wp:posOffset>
            </wp:positionH>
            <wp:positionV relativeFrom="paragraph">
              <wp:posOffset>-304800</wp:posOffset>
            </wp:positionV>
            <wp:extent cx="1064895" cy="1143000"/>
            <wp:effectExtent l="0" t="0" r="0" b="0"/>
            <wp:wrapNone/>
            <wp:docPr id="1" name="KARUD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ARUD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spacing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องค์การบริหารส่วนตำบลหินดาด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การขึ้นบัญชีผู้สอบคัดเลือกบุคคลเป็นพนักงานจ้างตามภารกิ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นักงานจ้างทั่วไป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ที่ประกาศองค์การบริหารส่วนตำบ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ินดาด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ลงวันที่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ิถุนายน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0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ื่อง  การรับสมัค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ุคคลเพื่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อบคัดเลือกเป็นพนักงานจ้างขององค์การบริหารส่วนตำบ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ินดาด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โดยองค์การบริหารส่วนตำบ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ินดาด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ด้ทำการคัดเลือกโดยวิธีสอบข้อเขียนและสอบสัมภาษณ์ เมื่อวัน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8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ิถุนายน  </w:t>
      </w:r>
      <w:r>
        <w:rPr>
          <w:rFonts w:cs="TH SarabunIT๙" w:ascii="TH SarabunIT๙" w:hAnsi="TH SarabunIT๙"/>
          <w:color w:val="000000"/>
          <w:sz w:val="32"/>
          <w:szCs w:val="32"/>
        </w:rPr>
        <w:t>2560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ปแล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ั้น</w:t>
      </w:r>
    </w:p>
    <w:p>
      <w:pPr>
        <w:pStyle w:val="Normal"/>
        <w:tabs>
          <w:tab w:val="clear" w:pos="720"/>
          <w:tab w:val="left" w:pos="1440" w:leader="none"/>
        </w:tabs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ัดนี้  การดำเนินการสรรหาและเลือกสรรพนักงานจ้าง ได้ดำเนินการเสร็จเรียบร้อยแล้ว จึงขอประกาศรายชื่อผู้ผ่านการเลือกสรรและขึ้นบัญชีผู้ผ่านการเลือกสรร รายละเอียดดังนี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นักงานจ้างตามภารกิจ  </w:t>
      </w:r>
    </w:p>
    <w:p>
      <w:pPr>
        <w:pStyle w:val="Normal"/>
        <w:tabs>
          <w:tab w:val="clear" w:pos="720"/>
          <w:tab w:val="left" w:pos="1440" w:leader="none"/>
        </w:tabs>
        <w:spacing w:before="240" w:after="0"/>
        <w:ind w:left="180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ำแหน่ง พนักงานขับรถยนต์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ถบรรทุกน้ำฯ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มีทักษะ สังกัดสำนักปลัด</w:t>
      </w:r>
    </w:p>
    <w:tbl>
      <w:tblPr>
        <w:tblW w:w="956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523"/>
        <w:gridCol w:w="2678"/>
        <w:gridCol w:w="2425"/>
        <w:gridCol w:w="1913"/>
      </w:tblGrid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ลขประจำตัวสอบ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ชื่อ – สกุล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คะแนนที่ได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ิดเป็นร้อยละ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02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0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บูรพา  ถ้ากลาง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ธวัขชัย  ภูมิโคกรักษ์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3.6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8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1.22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1 %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ind w:left="180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ำแหน่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ช่วยนายช่างโยธา สังกัด กองช่าง</w:t>
      </w:r>
    </w:p>
    <w:tbl>
      <w:tblPr>
        <w:tblW w:w="956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523"/>
        <w:gridCol w:w="2678"/>
        <w:gridCol w:w="2425"/>
        <w:gridCol w:w="1913"/>
      </w:tblGrid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ลขประจำตัวสอบ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ชื่อ – สกุล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คะแนนที่ได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ิดเป็นร้อยละ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01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02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พีระนันท์  จันทร์วาสน์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เจริญชัย  ฤาชา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4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34.3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1.33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8.11 %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ำแหน่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ช่วยเจ้าพนักงานพัฒนาชุมชน   สังกัด กองสวัสดิการสังคม</w:t>
      </w:r>
    </w:p>
    <w:tbl>
      <w:tblPr>
        <w:tblW w:w="972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523"/>
        <w:gridCol w:w="2835"/>
        <w:gridCol w:w="2425"/>
        <w:gridCol w:w="1913"/>
      </w:tblGrid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ลขประจำตัวสอ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ชื่อ – สกุล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คะแนนที่ได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ิดเป็นร้อยละ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09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01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010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07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08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05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04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03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งสาววรรณิภา  ดินขุนทด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สุวิช  สมสิน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งสาวอุมาพร  โมบขุนทด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งสาวอรธนา  หุ่นขุนทด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งสาวดารารัตน์  เพ็ชรขุนทด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งสาวกมลทิพย์  ณ  จันทึก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งสาววิลาวัณย์  ภูมิโคกรักษ์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งสาวกิติยาพร  เกษมจิต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งสาวธัญญา  ภูมิโคกรักษ์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firstLine="191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ind w:firstLine="191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9.6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ind w:firstLine="191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4.6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ind w:firstLine="191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96.67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ind w:firstLine="191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4.6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ind w:firstLine="191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8.6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ind w:firstLine="191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5.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ind w:firstLine="191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7.6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ind w:firstLine="191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0.3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4.6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%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3.2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%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8.2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%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5.5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%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4.89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2.8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%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1.8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%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9.22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6.7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%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ind w:firstLine="70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ind w:firstLine="709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นักงานจ้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ั่วไป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440" w:leader="none"/>
        </w:tabs>
        <w:spacing w:before="240" w:after="0"/>
        <w:ind w:left="180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 ผู้ดูแลเด็กฯ  สังกัด กองการศึกษา ศาสนาและวัฒนธรรม</w:t>
      </w:r>
    </w:p>
    <w:tbl>
      <w:tblPr>
        <w:tblW w:w="956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523"/>
        <w:gridCol w:w="2678"/>
        <w:gridCol w:w="2425"/>
        <w:gridCol w:w="1913"/>
      </w:tblGrid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ลขประจำตัวสอบ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ชื่อ – สกุล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คะแนนที่ได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ิดเป็นร้อยละ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03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05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04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01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0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งประทวนทิพย์  คุ่ยยกสุย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งสาวลลิตา  เกตจันทึก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งสาวนิสาชล  กุสันเทียะ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งสาวอรอนงค์  มั่นคง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งสาวอมิตา  หนูอ้น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0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99.67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86.67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8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0.11 %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6.56  %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2.22  %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.33  %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  %</w:t>
            </w:r>
          </w:p>
        </w:tc>
      </w:tr>
    </w:tbl>
    <w:p>
      <w:pPr>
        <w:pStyle w:val="Normal"/>
        <w:spacing w:before="240" w:after="0"/>
        <w:ind w:left="-426" w:hanging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ทั้งนี้  ขอแจ้งให้ผู้สอบคัดเลือกได้ทราบว่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ผู้ผ่านการคัดเลือกนี้ใช้ได้ไม่เกิน ๑ ปี นับแต่วันขึ้นบัญชี แต่ถ้ามีการสรรหาและเลือกสรรตำแหน่งดังกล่าวขึ้นใหม่ และได้ขึ้นบัญชีผู้ผ่านการสรรหาได้ใหม่แล้ว บัญชีผู้ผ่านการสรรหาได้ในครั้งนี้เป็นอันยกเลิก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ผู้สอบคัดเลือกได้รายใด ได้ขึ้นบัญชีผู้ผ่านการสรรหาและเลือกสรรได้ตามประกาศนี้ ถ้ามีกรณีอย่างหนึ่งอย่างใดดังต่อไปนี้ ให้เป็นอันยกเลิกการขึ้นบัญชีผู้นั้นไว้ในบัญชีผู้สอบคัดเลือกได้คือ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ผู้นั้นได้ขอสละสิทธิการสั่งจ้างและแต่งตั้งในตำแหน่งที่สอบได้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ผู้นั้นไม่มารายงานตัวเพื่อรับการสั่งจ้างเข้ารับราชการได้ตามกำหนดเวลาที่จะสั่งจ้าง และแต่งตั้งในตำแหน่งที่สอบได้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ผู้นั้นมีเหตุไม่อาจเข้าปฏิบัติหน้าที่ราชการได้ตามกำหนดเวลาที่จ้างในตำแหน่งที่คัดเลือกได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ผู้เข้ารับการคัดเลือกครั้งนี้  ผู้ผ่านการสรรหาและเลือกสรรได้ตรวจสอบและรับรองตนเองแล้วว่าเป็นผู้มีคุณสมบัติครบถ้วน ตามประกาศรับสมัครคัดเลือกดังกล่าว ดังนั้น หากภายหลังตรวจสอบแล้วพบว่าเป็นผู้มีคุณสมบัติไม่ครบถ้วนตามที่กำหนดไว้ แม้ว่าจะเป็นผู้ผ่านการสรรหาและเลือกสรรได้ หรือได้รับการจ้างเป็นพนักงานจ้างไปแล้วก็ตาม 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หินดา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ะถือว่าเป็นผู้ขาดคุณสมบัติโดยจะไม่ทำสัญญาจ้างตำแหน่งดังกล่าว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ินดา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ะทำสัญญาจ้างได้หลังจากที่คณะ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ส่วนตำบลจังหวัดนครราชสีม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ม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ได้ให้ความเห็นชอบแล้ว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</w:t>
      </w:r>
      <w:r>
        <w:rPr>
          <w:rFonts w:cs="TH SarabunIT๙" w:ascii="TH SarabunIT๙" w:hAnsi="TH SarabunIT๙"/>
          <w:sz w:val="32"/>
          <w:szCs w:val="32"/>
        </w:rPr>
        <w:t>3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sz w:val="32"/>
          <w:sz w:val="32"/>
          <w:szCs w:val="32"/>
        </w:rPr>
        <w:t>มิถุน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 xml:space="preserve"> 2560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พันธ์  เชาวน์ด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ประพันธ์  เชาวน์ด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หินดา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134" w:right="141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9:24:00Z</dcterms:created>
  <dc:creator>Candy</dc:creator>
  <dc:description/>
  <cp:keywords/>
  <dc:language>en-US</dc:language>
  <cp:lastModifiedBy>User</cp:lastModifiedBy>
  <cp:lastPrinted>2017-06-30T10:37:00Z</cp:lastPrinted>
  <dcterms:modified xsi:type="dcterms:W3CDTF">2017-06-30T03:40:00Z</dcterms:modified>
  <cp:revision>14</cp:revision>
  <dc:subject/>
  <dc:title/>
</cp:coreProperties>
</file>