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410"/>
        <w:gridCol w:w="992"/>
        <w:gridCol w:w="4253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 เพื่อยกระดับ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ของหน่วยงาน 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การปฏิบัติงานตามประมวลจริยธรรมขององค์การบริหารส่วนตำบลหินด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เลื่อนเงินเดือนของ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นกลา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    เป็นเป้าหมายการพัฒนาประเทศอย่างยั่งยืน 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       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   เก่ง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0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   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    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      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     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         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     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หินดาด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 และต่อต้านการทุจริตให้สอดคล้อง       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ินดาด 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 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     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PSK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</w:rPr>
      <w:t xml:space="preserve">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Footer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;TH SarabunP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cp:keywords/>
  <dc:language>en-US</dc:language>
  <cp:lastModifiedBy>User</cp:lastModifiedBy>
  <cp:lastPrinted>2022-08-17T11:13:00Z</cp:lastPrinted>
  <dcterms:modified xsi:type="dcterms:W3CDTF">2022-08-17T04:26:00Z</dcterms:modified>
  <cp:revision>64</cp:revision>
  <dc:subject/>
  <dc:title>โครงการองค์กรปกครองส่วนท้องถิ่น</dc:title>
</cp:coreProperties>
</file>