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 w:val="32"/>
          <w:szCs w:val="32"/>
        </w:rPr>
      </w:pPr>
      <w:r>
        <w:rPr>
          <w:sz w:val="32"/>
          <w:sz w:val="32"/>
          <w:szCs w:val="32"/>
        </w:rPr>
        <w:t>ศิลปะการให้บริการสู่ความรู้สึกที่ดี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/>
      </w:pPr>
      <w:r>
        <w:rPr/>
        <w:tab/>
        <w:tab/>
        <w:tab/>
        <w:tab/>
        <w:tab/>
      </w:r>
      <w:r>
        <w:rPr/>
        <w:t>อาศยา  โชติพานิช</w:t>
      </w:r>
    </w:p>
    <w:p>
      <w:pPr>
        <w:pStyle w:val="Subtitle"/>
        <w:rPr/>
      </w:pPr>
      <w:r>
        <w:rPr/>
      </w:r>
    </w:p>
    <w:p>
      <w:pPr>
        <w:pStyle w:val="Subtitle"/>
        <w:ind w:hanging="0"/>
        <w:jc w:val="left"/>
        <w:rPr/>
      </w:pPr>
      <w:r>
        <w:rPr/>
        <w:t>งานบริการ</w:t>
      </w:r>
    </w:p>
    <w:p>
      <w:pPr>
        <w:pStyle w:val="Subtitle"/>
        <w:ind w:hanging="0"/>
        <w:jc w:val="left"/>
        <w:rPr>
          <w:color w:val="0000FF"/>
          <w:sz w:val="36"/>
          <w:szCs w:val="36"/>
        </w:rPr>
      </w:pPr>
      <w:r>
        <w:rPr/>
        <w:tab/>
      </w:r>
      <w:r>
        <w:rPr>
          <w:color w:val="0000FF"/>
          <w:sz w:val="36"/>
          <w:sz w:val="36"/>
          <w:szCs w:val="36"/>
        </w:rPr>
        <w:t>การบริการ คือ การให้ความช่วยเหลือ หรือการดำเนินการเพื่อประโยชน์ของผู้อื่น</w:t>
      </w:r>
    </w:p>
    <w:p>
      <w:pPr>
        <w:pStyle w:val="Subtitle"/>
        <w:ind w:hanging="0"/>
        <w:jc w:val="left"/>
        <w:rPr>
          <w:b w:val="false"/>
          <w:b w:val="false"/>
          <w:bCs w:val="false"/>
        </w:rPr>
      </w:pPr>
      <w:r>
        <w:rPr>
          <w:color w:val="0000FF"/>
          <w:sz w:val="36"/>
          <w:sz w:val="36"/>
          <w:szCs w:val="36"/>
        </w:rPr>
        <w:t>การบริการที่ดี ผู้รับบริการก็จะได้รับความประทับใจ และชื่นชมองค์กร</w:t>
      </w:r>
      <w:r>
        <w:rPr>
          <w:b w:val="false"/>
          <w:b w:val="false"/>
          <w:bCs w:val="false"/>
        </w:rPr>
        <w:t xml:space="preserve"> ซึ่งเป็นสิ่งดีสิ่งหนึ่งอันเป็นผลดีกับองค์กรของเรา  เบื้องหลังความสำเร็จเกือบทุกงาน มักพบว่างานบริการเป็นเครื่องมือสนับสนุนงานด้านต่าง ๆ เช่น งานประชาสัมพันธ์ งานบริการวิชาการ เป็นต้น ดังนั้น ถ้าบริการดี ผู้รับบริการเกิดความประทับใจ ซึ่งการบริการถือเป็นหน้าเป็นตาขององค์กร ภาพลักษณ์ขององค์กรก็จะดีไปด้วย</w:t>
      </w:r>
    </w:p>
    <w:p>
      <w:pPr>
        <w:pStyle w:val="Subtitle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hanging="0"/>
        <w:jc w:val="left"/>
        <w:rPr>
          <w:color w:val="5F497A"/>
        </w:rPr>
      </w:pPr>
      <w:r>
        <w:rPr>
          <w:color w:val="5F497A"/>
        </w:rPr>
        <w:t>เทคนิคการให้บริการ</w:t>
      </w:r>
    </w:p>
    <w:p>
      <w:pPr>
        <w:pStyle w:val="Subtitle"/>
        <w:ind w:hanging="0"/>
        <w:jc w:val="left"/>
        <w:rPr>
          <w:color w:val="5F497A"/>
        </w:rPr>
      </w:pPr>
      <w:r>
        <w:rPr>
          <w:color w:val="5F497A"/>
        </w:rPr>
        <w:t>พนักงาน</w:t>
      </w:r>
      <w:r>
        <w:rPr>
          <w:color w:val="5F497A"/>
        </w:rPr>
        <w:t>....</w:t>
      </w:r>
      <w:r>
        <w:rPr>
          <w:color w:val="5F497A"/>
        </w:rPr>
        <w:t>นักบริการอย่างแท้จริง</w:t>
      </w:r>
    </w:p>
    <w:p>
      <w:pPr>
        <w:pStyle w:val="Subtitle"/>
        <w:ind w:hanging="0"/>
        <w:jc w:val="left"/>
        <w:rPr/>
      </w:pPr>
      <w:r>
        <w:rPr/>
        <w:tab/>
      </w:r>
      <w:r>
        <w:rPr>
          <w:b w:val="false"/>
          <w:b w:val="false"/>
          <w:bCs w:val="false"/>
        </w:rPr>
        <w:t>วิธีสร้างนักบริการมืออาชีพองค์กรต้องสรรหาบุคลากรที่มีคุณสมบัติบุคลิกภาพที่เหมาะสม จากนั้น จึงพัฒนาเทคนิคการบริการให้กับบุคลากร ซึ่งในแต่ละเรื่อง </w:t>
      </w:r>
      <w:r>
        <w:rPr>
          <w:b w:val="false"/>
          <w:bCs w:val="false"/>
        </w:rPr>
        <w:br/>
        <w:t> </w:t>
      </w:r>
      <w:r>
        <w:rPr>
          <w:b w:val="false"/>
          <w:b w:val="false"/>
          <w:bCs w:val="false"/>
        </w:rPr>
        <w:t xml:space="preserve">มีรายละเอียด ดังนี้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rFonts w:ascii="Angsana New" w:hAnsi="Angsana New"/>
          <w:sz w:val="32"/>
          <w:sz w:val="32"/>
          <w:szCs w:val="32"/>
        </w:rPr>
        <w:t>คุณสมบัติของผู้ให้บริการ สิ่งที่ผู้ให้บริการควรมีเป็นอันดับแรกคือความเป็นคนที่รักในงานบริการ เพราะคนที่รักในงานบริการจะมีความเข้าใจและให้ความสำคั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อผู้รับบริการ มีความกระตือรือร้นที่จะช่วยเหลือผู้รับบริการยิ้มแย้มแจ่มใสและเอาใจใส่ นอกจากนี้ พนักงานที่ให้บริการควรเป็นผู้รู้จักแก้ไขปัญหาเฉพาะหน้าได้ดีด้วย  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rFonts w:ascii="Angsana New" w:hAnsi="Angsana New"/>
          <w:sz w:val="32"/>
          <w:sz w:val="32"/>
          <w:szCs w:val="32"/>
        </w:rPr>
        <w:t>บุคลิกภาพทั้งลักษณะการแต่งกายที่แลดูสะอาดเรียบร้อยรวมไปถึงอากัปกิริยาที่แสดงออก เช่น การยิ้ม การหัวเราะ การแสดงท่าทางประกอบการพูด สิ่งเหล่า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รเป็นไปโดยธรรมชาติ  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นิคการให้บริการ โดยเฉพาะอย่างยิ่งการสนทนาเพราะการสนทนาเป็นสื่อกลางระหว่างผ</w:t>
      </w:r>
      <w:r>
        <w:rPr>
          <w:rStyle w:val="PageNumber"/>
          <w:rFonts w:ascii="Angsana New" w:hAnsi="Angsana New"/>
          <w:sz w:val="32"/>
          <w:sz w:val="32"/>
          <w:szCs w:val="32"/>
        </w:rPr>
        <w:t>ู้รับบริการ</w:t>
      </w:r>
      <w:r>
        <w:rPr>
          <w:rFonts w:ascii="Angsana New" w:hAnsi="Angsana New"/>
          <w:sz w:val="32"/>
          <w:sz w:val="32"/>
          <w:szCs w:val="32"/>
        </w:rPr>
        <w:t>กับผู้ให้บริการการสนทนาให้ผู้รับบริการเกิดความประทับใจ มีวิธ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ง่ายๆ ดังนี้  </w:t>
      </w:r>
      <w:r>
        <w:rPr>
          <w:rFonts w:cs="Angsana New" w:ascii="Angsana New" w:hAnsi="Angsana New"/>
          <w:sz w:val="32"/>
          <w:szCs w:val="32"/>
        </w:rPr>
        <w:br/>
        <w:t xml:space="preserve">             1. </w:t>
      </w:r>
      <w:r>
        <w:rPr>
          <w:rFonts w:ascii="Angsana New" w:hAnsi="Angsana New"/>
          <w:sz w:val="32"/>
          <w:sz w:val="32"/>
          <w:szCs w:val="32"/>
        </w:rPr>
        <w:t>สร้างความเป็นกันเอง เพื่อให้ผู้รับบริการเกิดความอุ่นใจ แสดงความเป็นมิตรโดยอาจแสดงออกทางสีหน้า แววตา กิริยาท่าทางหรือน้ำเสียงที่สุภาพ มีหางเสียง อาทิเช่น ขอประทานโทษคร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>มีอะไรให้ผ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ิฉ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ช่วยประสานงานได้บ้างคร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>กรุณารอสักครู่นะคร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>) </w:t>
      </w:r>
      <w:r>
        <w:rPr>
          <w:rFonts w:ascii="Angsana New" w:hAnsi="Angsana New"/>
          <w:sz w:val="32"/>
          <w:sz w:val="32"/>
          <w:szCs w:val="32"/>
        </w:rPr>
        <w:t xml:space="preserve">เป็นต้น การพูดจาต้องชัดเจน ง่ายต่อการเข้าใจ และไม่เร็วหรือรัวจนผู้รับบริการไม่รู้เรื่อง 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2. </w:t>
      </w:r>
      <w:r>
        <w:rPr>
          <w:rFonts w:ascii="Angsana New" w:hAnsi="Angsana New"/>
          <w:sz w:val="32"/>
          <w:sz w:val="32"/>
          <w:szCs w:val="32"/>
        </w:rPr>
        <w:t xml:space="preserve">เน้นการฟังเป็นหลัก คือ ผู้ให้บริการควรตั้งใจฟังด้วยความอดทนขณะที่ผู้รับบริการพูดไม่ควรแสดงอาการที่ไม่พอใจออกมาสบตากับผู้รับบริการเป็นระยะพร้อมกิริยาตอบรับ  </w:t>
      </w:r>
      <w:r>
        <w:rPr>
          <w:rFonts w:cs="Angsana New" w:ascii="Angsana New" w:hAnsi="Angsana New"/>
          <w:sz w:val="32"/>
          <w:szCs w:val="32"/>
        </w:rPr>
        <w:br/>
        <w:t xml:space="preserve">            3. </w:t>
      </w:r>
      <w:r>
        <w:rPr>
          <w:rFonts w:ascii="Angsana New" w:hAnsi="Angsana New"/>
          <w:sz w:val="32"/>
          <w:sz w:val="32"/>
          <w:szCs w:val="32"/>
        </w:rPr>
        <w:t xml:space="preserve">ทวนคำพูด เพื่อแสดงให้ผู้รับบริการทราบว่าผู้ให้บริการกำลังตั้งใจฟังในเรื่องที่ผู้รับบริการพูดอยู่ 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การสร้างความประทับใจในงานบริ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าดหวังโดยทั่วไปของผู้รับบริการก็ได้แก่ การต้อนรับที่อบอุ่น ให้ความสนใจและความเอาใจใส่ พูดสุภาพไพเราะ ซึ่งจะทำให้ผู้รับบริการรู้สึกว่าเขามีความสำคัญ เป็นผลให้เขาเกิดความพอใจ แต่การที่จะทำให้เกิดความประทับใจได้นั้นต้องทำให้ถึงขั้นที่ผู้รับบริการเกิดปีติยินดี  นั่นคือต้องให้บริการที่บรรลุความคาดหวังและเหนือความคาดหวังขึ้นไปอีก การปฏิบัติตนของผู้ให้บริการด้วยไมตรีต่อผู้รับบริการ และความประทับใจจากการต้อนรับของเราย่อมจะเป็นผลให้เขามาใช้บริการของเราอีก แล้วตัวเราและองค์การของเราก็ย่อมจะประสบความก้าวหน้า เราสามารถเติมไมตรีเข้าไปในทุกงานที่ทำ เริ่มตั้งแต่การรักการมีไมตรีต่อผู้รับบริการ กล่าวง่าย ๆ ก็คือว่า “ต้องเอาใจเขามาใส่ใจเรา” และให้บริการตรงตามความต้อง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เมื่อเรามาถึงที่ทำงาน เราควรทิ้งปัญหาและเรื่องราวส่วนตัวไว้ภายนอก แล้วมุ่งทำงานที่เรารับผิดชอบให้ดีที่สุด พร้อมที่จะช่วยเหลือสิ่งเล็ก ๆ น้อย ๆ นอกเหนือจากงานของเราเพื่อแสดงว่าเราเอาใจใส่ผู้รับบริการของเราอย่างตั้งใจ เราสามารถแสดงไมตรีต่อเพื่อนร่วมงานของเราได้เช่นกัน ความมีอัธยาศัยไมตรีเป็นสิ่งที่เกิดขึ้นได้ง่าย บรรยากาศแห่งความเป็นมิตรอาจเกิดขึ้นได้เพียงรอยยิ้มที่เริ่มจากตัวเราก่อ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มีอัธยาศัยไมตรี เป็นสิ่งสำคัญยิ่งในการให้บริการ เพราะความมีอัธยาศัยไมตรีจะทำให้ผู้รับบริการรู้สึกอบอุ่นและประทับใจ ผู้รับบริการทุกคนที่มาใช้บริการของเราเขาต้องการให้เราแสดงออกดังต่อไปนี้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ที่มีไมตรีจิต  หมายถึงการให้บริการที่ดีบวกกับอะไรอีกเล็ก ๆ น้อย ๆ องค์ประกอบอื่น ๆ ก็มีความสำคัญเช่นกัน แต่บริการที่มีอัธยาศัยไมตรีจิตจะทำให้ผู้รับบริการรู้สึกอบอุ่น และประทับใจที่ได้รับการต้อนรับอย่างมีอัธยาศัย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้ม เป็นสิ่งจำเป็นอันดับแรกในการทักทายบุคคล เพราะจะทำให้เขารู้สึกอบอุ่นใจและในคำพูดที่เราทักทาย เราสามารถใช้น้ำเสียงและท่วงทำนองที่เป็นธรรมชาติให้ผู้รับบริการรู้สึกพอใจที่มาใช้บริการของเรา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ูดที่วิเศษ คือ คำพูดเหล่านี้ “ขอบคุณค่ะ” “ดิฉันเสียใจ” “ขอโทษค่ะ” “มีอะไรให้ดิฉันช่วยไหมค่ะ” ชื่อของผู้รับบริการเป็นคำวิเศษเช่นกันเมื่อคุณใช้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ช่วยเหลือและแสดงไมตรีจิตที่จะทำให้เขาอบอุ่นใจหมายความว่า เราจะต้องเรียนรู้ปฏิกิริยาของผู้อื่น ตัวอย่างเช่น ถ้าเรารู้ว่าผู้รับบริการเป็นคนแปลกหน้า เราจะต้องเอาใจใส่เขาเป็นพิเศษต่อความต้องการช่วยเหลือในเรื่องงานที่มาติดต่อ สถานที่และคำแนะนำอื่น ๆ เป็นต้น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หากเราใส่ “ยิ้ม” ลงไปในน้ำเสียง หมายความถึงการพูดด้วยน้ำเสียงที่มีไมตรีจิตและพร้อมที่จะให้ความช่วยเหลือ อย่างไรก็ตามเราควรหลีกเลี่ยงที่จะให้สัญญาถ้าเราไม่แน่ใจว่าเราจะทำได้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ทุกคนสามารถแสดงความมีอัธยาศัย ในการทำงานของตนเองให้ดีที่สุดไม่ว่าพนักงานผู้นั้นจะต้องติดต่อกับผู้รับบริการโดยตรงหรือไม่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ควรที่จะช่วยเหลือผู้รับบริการ แม้ว่าเราเองสามารถช่วยได้เพียงเล็กน้อยในปัญหานั้นแต่เราอาจขอให้คนอื่นช่วยได้ แต่อย่างไรก็ตามอย่าพยายามปัดความผิดให้พ้นตัวเอง ควรจะยอมรับอย่างอ่อนน้อมและดำเนินการบางอย่างเพื่อแก้ไขความผิดพลาดนั้น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ควรจะต้องมีอัธยาศัยไมตรีต่อเพื่อนร่วมงานของเราด้วยทุกคนจะทำงานร่วมกันได้ดีกว่า ถ้าทุนคนมีไมตรีจิตต่อกัน ผู้รับบริการจะสังเกตเห็นได้ชัดว่าบรรยากาศในการทำงาน โดยส่วนรวมมีอัธยาศัยไมตรีต่อกันไม่ใช่เฉพาะที่เห็นได้จากคนใดคนหนึ่ง</w:t>
      </w:r>
    </w:p>
    <w:p>
      <w:pPr>
        <w:pStyle w:val="Normal"/>
        <w:numPr>
          <w:ilvl w:val="0"/>
          <w:numId w:val="7"/>
        </w:numPr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บริการมีเหตุผลหลายอย่างที่มาทำการติดต่อกับองค์กรของเราแต่สิ่งหนึ่งที่ผู้รับบริการคาดหวังเสมอว่าจะได้รับการต้อนรับอย่างอบอุ่น และมีไมตรีจิตจากพนักงาน ถ้าเราให้การต้อนรับเช่นนั้นผู้รับบริการก็จะมีความรู้สึกที่ดีต่อองค์กรของเรา โดยส่วนรวมและเกิดความไว้วางใจตามมาด้วยความพอใจ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ลักษณะเฉพาะของงานบริ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ริการมีลักษณะเฉพาะ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ได้รับความพอใจหรือไม่พอใจ  ก็จะเกิดความรู้สึกในทันที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ริการเป็นงานให้ความช่วยเหลือและอำนวยความสะดวก  ดังนั้นเมื่อผู้รับบริการได้รับการสนองตอบตรงตามความต้องการก็จะแสดงออกถึงความรู้สึกที่ดี  แต่ในทางกลับกันถ้าไม่ได้รับความพอใจก็จะเกิดความรู้สึกในทางที่ไม่ดีต่อผู้ให้บริการและองค์กรที่ให้บริการในทันทีเช่น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ของการบริการเกิดขึ้นได้ตลอดเวลาและแปรผลได้รวดเร็ว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บริการเริ่มต้นและดำเนินการได้ในทุกขณะ  ทั้งในตอนต้น  ท่ามกลาง  และในตอนท้าย  เพราะไม่มีข้อจำกัดว่าจะต้องให้บริการเฉพาะในเวลาหนึ่งเวลาใ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ของบริการเชื่อมโยงไปถึงคนและองค์ก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บริการสร้างความรู้ในทันทีที่ได้รับบริการจึงสามารถแปรเปลี่ยนเป็นผลจากการให้บริการได้ทั้งในแง่ดีและไม่ดี  อาจจะแปรผลจากการให้บริการได้ทั้งในแง่ดีและไม่ดี 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ิดพลาดแล้วชดเชยด้วยสิ่งอื่นก็เพียงแค่บรรเทาความไม่พอใจ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ที่ผิดพลาดบกพร่องไม่สามารถจะเปลี่ยนความรู้สึกของผู้รับบริการให้กลับมาดีได้  นอกจากเป็นการลดความพอใจที่เกิดขึ้นได้น้อยล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ร้างทัศนคติต่อบุคคล  องค์กรและองค์การได้อย่างมาก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สามารถจะสร้างความรู้สึกชอบหรือไม่ชอบ  ที่มีต่อผู้ให้บริการหรือองค์กรอย่างมากมายไม่มีขีดจำกัดขึ้นอยู่กับลักษณะของการให้บริการที่มีมากน้อยเพียงใดสำคัญมากน้อยเท่าใ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ร้างภาพลักษณ์ให้องค์กรและองค์การเป็นเวลานาน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การทั้งที่ดีและไม่ดีจะติดอยู่ในความทรงจำของผู้บริการอยู่ตลอดไป  แม้เมื่อมีการปรับปรุงแก้ไขบริการให้ดีขึ้นมากแล้ว  แต่ภาพเก่าที่ไม่ดียังคงหลงเหลืออยู่กว่าที่จะล้างภาพลักษณ์ที่อัปลักษณ์ได้ต้องใช้เวลานั้นเป็นสิบ ๆ 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เกิดการบกพร่องจะเห็นได้ชัด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เป็นสิ่งที่ไวต่อการรับรู้  เมื่อมีสิ่งหนึ่งสิ่งใดไม่สมบูรณ์หรือขาดตกบกพร่องก็จะปรากฏให้เห็นได้ในทันทีทันใด  จึงต้องระมัดระวังในเรื่องบริการให้ม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้องการคนเป็นส่วนสำคัญในการสร้างบริการที่ดี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จะดีหรือไม่ดีมากน้อยเพียงใดขึ้นอยู่กับผู้ให้บริการ  ถ้าได้คนดีมีจิตสำนึกในการให้บริการดี  มีทัศนคติต่อการให้บริการดีและได้รับการปลูกฝังนิสัยในการให้บริการและฝึกฝนตนเองมาดี  ก็จะทำให้เกิดการบริการที่เป็นเลิศ  ในทางกลับกันถ้าได้คนไม่ดีมาเป็นผู้ทำงานให้บริการก็จะเท่ากับผิดพลาดตั้งแต่ต้นแล้วจะหวังให้เกิดบริการที่ดีคงเป็นไปได้ย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เป็นตัวแปรที่สำคัญในการสร้างและทำลายงานบริ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ที่ผิดพลาดบกพร่อง  นำความเสียหายมากสู่องค์กรจะพบว่าส่วนใหญ่เกิดจากคน  องค์กรหลายแหล่งเคยได้รับชื่อเสียงยกย่องว่าให้บริการดี  แต่พอเปลี่ยนทีมงานที่ให้บริการก็มีเสียงสะท้อนว่าให้บริการด้วยคุณภาพหรือให้บริการไม่ดีดังเดิม  และอาจถึงขั้นทำให้เสียผู้รับบริการเดิมไปก็ได้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B05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u w:val="single"/>
        </w:rPr>
        <w:t>การปฏิบัติในการให้บริการ</w:t>
      </w:r>
    </w:p>
    <w:p>
      <w:pPr>
        <w:pStyle w:val="TextBodyIndent"/>
        <w:ind w:left="0" w:firstLine="720"/>
        <w:rPr/>
      </w:pPr>
      <w:r>
        <w:rPr>
          <w:b/>
          <w:b/>
          <w:bCs/>
        </w:rPr>
        <w:t>ทางกาย</w:t>
      </w:r>
      <w:r>
        <w:rPr/>
        <w:tab/>
        <w:tab/>
      </w:r>
      <w:r>
        <w:rPr/>
        <w:t xml:space="preserve">ต้องดูแลสุขภาพร่างกายให้แข็งแรงสดชื่นด้วยอาการกระปรี้กระเปร่า  ไม่ง่วงเหงาหาวนอน  เซื่องซึม  มีลักษณะทะมัดทะแมง  กระฉับกระเฉง  กระชุ่มกระชวน  หน้าตาสดใส  </w:t>
      </w:r>
      <w:r>
        <w:rPr/>
        <w:t xml:space="preserve">    </w:t>
      </w:r>
      <w:r>
        <w:rPr/>
        <w:t>หวีผมเรียบร้อย ไม่ปล่อยผมรุงรัง  หรือหัวยุ่งเป็นกระเซิง  การแต่งกายเรียบร้อย  ยิ้ม  ไหว้  หรือทักทายเหมาะสม  กิริยาสุภาพ  เป็นคุณสมบัติขั้นพื้นฐาน  นอกจากนั้นต้องวางตัวเป็นมิตร  เปิดเผย  จริงใจ  สนองความต้องการของผู้รับบริการอย่างกระตือรือร้น  แสดงความเต็มใจที่จะให้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า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ใช้ถ้อยคำชวนฟัง  น้ำเสียงไพเราะชัดเจน  พูดมีหางเสียง  มีคำขานรับเหมาะสม  กล่าวต้อนรับและสอบถามว่าจะให้ช่วยบริการอย่างไร  พูดแต่น้อยฟังให้มาก  ไม่พูดแทรก  ไม่กล่าวคำตำหนิ  อาจพูดทวนย้ำสิ่งที่มีผู้มาติดต่อต้องการให้เขาฟังเพื่อความเข้าใจตรงกัน  พูดให้เกิดประโยชน์ต่อผู้รับบริการ  ไม่พูดมากจนเกินจริง  พูดเพื่อความสบายใจของผู้รับบริการ  และใช้ถ้อยคำ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ทำจิตใจให้เบิกบานแจ่มใส  ยินดีที่จะต้อนรับ ไม่รู้สึกขุ่นเคืองที่จะต้องรับหน้า  หรือพบปะกับคนแปลกหน้าที่ไม่คุ้นเคยกันมาก่อน  แต่มาเรียกร้องต้องการนั่น ต้องการนี่  ไม่ปล่อยให้จิตใจหม่นหมอง  ใจลอยขาดสมาธิในการทำงาน  เศร้าซึม  เบื่อหน่ายหรือเซ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B05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u w:val="single"/>
        </w:rPr>
        <w:t>ข้อควรคำนึงเกี่ยวกับการบริกา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เป็นงานที่ล่อแหลม ทำดีก็เสมอตัวผิดพลาดก็ได้รับคำตำหนิจึงเป็นงานที่ต้องการความรับผิดชอบสูง และมีจิตใจหนักแน่น ผู้ซึ่งทำงานบริการแล้วเกิดผิดพลาด บางคนก็เสียอกเสียใจ ตีอกชกหัว ฟูมฟายน้ำตา แต่กลับกัน  ผู้ซึ่งไม่มีความรับผิดชอบมักกล่าวโทษผู้อื่นป้ายความผิดให้คนต่าง ๆ แม้แต่ผู้มารับบริการ เป็นเรื่องการหาแพะรับบาปหรือหาเหตุผลมากล่าวอ้างต่าง ๆ นานาให้พ้นไปจากความรับผิดชอบของตน วิธีการให้บริการอันจะทำให้ผู้รับบริการพอใจ จะต้องรู้ความคาดหวังของเขา และปฏิบัติตามความคาดหวังเท่าที่จะเป็นไปได้ ทั้งนี้ย่อมไม่ใช่เรื่องง่าย ๆ เพราะการปฏิบัติด้วยกาย วาจา ใจ ต่อคนต่าง ๆ ให้สามารถสนองความต้องการของผู้รับบริการแต่ละประเภท ทุกระดับย่อมมีความยากลำบาก  การที่จะให้บริการเป็นที่พอใจของทุก ๆ คนดูจะเป็นเรื่องเป็นไปไม่ได้  แต่ก็ไม่พ้นวิสัยที่จะทำให้คนส่วนใหญ่พึงพอใจ  หากเรามีความมุ่งมั่นที่จะปรับปรุงและพัฒนาการให้บริการอยู่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  <w:u w:val="single"/>
        </w:rPr>
        <w:t>ข้อควรระวังในการให้บริ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สนใจความต้องการของผู้รับบริ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บริการในทุกกรณีจะต้องแสดงว่าผู้รับบริการมีความสำคัญ  จึงต้องระวังไม่แสดงกิริยาที่เพิกเฉยไม่สนใจผู้รับบริการอย่างจริงจัง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ให้บริการขาดตกบกพร่อ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ิ่งที่ต้องย้ำเตือนอยู่เสมอว่า  การให้บริการจะขาดตกบกพร่องไม่ได้เลย  เพราะเมื่อเกิดขึ้นแล้วจะทำลายงานบริการในส่วนอื่น ๆ ที่ดีอยู่แล้วให้เกิดผลเสียหายตามไปด้ว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ดำเนินการล่าช้า</w:t>
      </w:r>
    </w:p>
    <w:p>
      <w:pPr>
        <w:pStyle w:val="Normal"/>
        <w:ind w:right="-154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ลักษณ์ที่ไม่ดีอย่างยิ่ง เพราะความล่าช้าไม่ตรงเวลา ทำความเสียหายให้ผู้รับบริการได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ใช้กิริยา  วาจา  ไม่เหมาะสม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สามารถจะรู้สึกได้จากกิริยาท่าทาง  การใช้คำพูดและน้ำเสียง ผู้ให้บริการอาจไม่มีความตั้งใจจะแสดงกิริยาต่อผู้รับบริการในทางที่ไม่ดี  แต่อยู่ในอารมณ์ที่ขุ่นมัว  และไม่ควบคุมอารมณ์ของตนจึงแสดงออกด้วยท่าทีและคำพูดที่ทำให้เสียความรู้สึกต่อผู้รับบริกา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ำให้ผู้รับบริการผิดหวั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ที่ทำให้ผู้รับบริการผิดหวังมีได้ในหลายกรณีนับแต่การต้อนรับที่เย็นชาหรือการพูดโทรศัพท์ที่ไม่เหมาะสม  การให้บริการอย่างไม่เต็มใจ  ไม่ใส่ใจในการให้บริการ  การบริการผิดพลาดทำความเสียหายให้แก่ผู้รับบริ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รุปจะเห็นได้ว่า การให้ความสำคัญกับการให้บริการนั้นมีความสำคัญมาก ซึ่งส่วนหนึ่งต้องได้รับความร่วมมือจากผู้รับบริการ และผู้ให้บริการต้องเป็นบุคคลที่มีใจในการให้บริการเป็นสำคัญ ซึ่งทุกองค์กรของมหาวิทยาลัยทักษิณไม่สามารถหลีกเลี่ยงการให้บริการ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ผู้ให้บริการคือพนักงานผู้ให้บริการทุก ๆ ด้าน ไม่ว่าจะให้ข้อมูลข่าวสาร การประชาสัมพันธ์ การต้อนรับบุคคลทั้งภายในและภายนอก รวมถึงผู้มาติดต่อทุกประเภท เป็นต้น ต้องเข้าใจและตระหนักถึงความสำคัญของการให้บริการเพื่อสร้างภาพลักษณ์ที่ดีและความประทับใจกับผู้รับบริการทุกคน  และท้ายสุด ผู้ให้บริการเป็นกลไกสำคัญที่สุดที่จะต้องพัฒนาบุคลิกภาพและทัศนคติที่ดีโดยเฉพาะการมีจิตสำนึกในการรักการให้บริการ เพื่อการพัฒนาองค์กรอย่างสมบูรณ์แบ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งค์กรเป็นเยี่ย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ิการเป็นยอ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รมีส่วนสำคัญที่จะช่วยพัฒนางานด้านบริการเป็นอย่างมากเพราะองค์กรถือเป็นแกนหลักในการกำหนดแนวทางการให้บริการเพื่อตอบสนองต่อความพึงพอ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และเทคนิคการพัฒนาระบบงานขององค์กรให้เกิดความสะดวกสบายต่อผู้ใช้บริการ มีดังนี้ 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จัดระบบการทำงานให้เกิดความคล่องตัว องค์กรควรปรับลดขั้นตอนที่ยุ่งยากให้ง่ายขึ้น เพื่อสร้างการบริการที่สะดวกรวดเร็ว  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จัดทำลำดับขั้นตอนการให้บริการองค์กรควรจัดทำขั้นตอนการบริการให้ง่ายและไม่ซับซ้อนเพื่อเป็นแนวทางให้</w:t>
      </w:r>
      <w:r>
        <w:rPr>
          <w:rFonts w:ascii="Angsana New" w:hAnsi="Angsana New"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ตามได้อย่างถูกต้องและไม่สับสน  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เรียนรู้ความต้องการของ</w:t>
      </w:r>
      <w:r>
        <w:rPr>
          <w:rFonts w:ascii="Angsana New" w:hAnsi="Angsana New"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 xml:space="preserve">ผ่านช่องทางต่างๆ เช่น ตู้รับความคิดเห็น การสอบถามพูดคุยจากคำตำหนิติเตียนและคำชมเชยต่างๆ เพื่อใช้เป็นแนวทางปรับปรุงงานบริการในครั้งต่อไป  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บรมพนักงานให้เกิดทักษะการบริการที่ดีเพื่อนำไปปรับใช้กับส่วนงานที่ตนปฏิบัติหน้าที่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หล่งข้อมูล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ิต  สัชฌุก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การให้บริ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สายธาร กรุงเทพฯ</w:t>
      </w:r>
      <w:r>
        <w:rPr>
          <w:rFonts w:cs="Angsana New" w:ascii="Angsana New" w:hAnsi="Angsana New"/>
          <w:sz w:val="32"/>
          <w:szCs w:val="32"/>
        </w:rPr>
        <w:t>, 254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uprachit Kabcome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การให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(Nanosoft Marketing Series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 xml:space="preserve">เข้าถึงได้จาก </w:t>
      </w:r>
      <w:r>
        <w:rPr>
          <w:rFonts w:cs="Angsana New" w:ascii="Angsana New" w:hAnsi="Angsana New"/>
          <w:sz w:val="32"/>
          <w:szCs w:val="32"/>
        </w:rPr>
        <w:t>http://www.nanosoft.co.th/maktip11.htm</w:t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90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-180" w:firstLine="108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ind w:firstLine="540"/>
      <w:jc w:val="right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3:00Z</dcterms:created>
  <dc:creator>User</dc:creator>
  <dc:description/>
  <cp:keywords/>
  <dc:language>en-US</dc:language>
  <cp:lastModifiedBy>HomeUser</cp:lastModifiedBy>
  <cp:lastPrinted>2006-08-21T08:18:00Z</cp:lastPrinted>
  <dcterms:modified xsi:type="dcterms:W3CDTF">2014-06-05T02:45:00Z</dcterms:modified>
  <cp:revision>4</cp:revision>
  <dc:subject/>
  <dc:title>เทคนิคการให้บริการ</dc:title>
</cp:coreProperties>
</file>