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   สมัย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1 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ิง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ม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หินดาด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first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ได้ตรวจสอบรายชื่อผู้มาประชุม เห็นว่าครบองค์ประชุ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เชิญ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ทีย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ูป บูชาพระรัตนตรัย กล่าวเปิด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สู่ระเบียบวาระการประชุม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พนักงานและพนักงานจ้างที่มาทำงานใหม่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 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ุจรี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ุขุนท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เจ้าพนักงานธุรการ  ระดับ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ิ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างสุวรร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ผู้ช่วยเจ้าหน้าที่การเงินและบัญชี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ภัท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สิรฐพลกรัง ตำแหน่ง  คนงานทั่วไป</w:t>
      </w:r>
    </w:p>
    <w:p>
      <w:pPr>
        <w:pStyle w:val="Normal"/>
        <w:numPr>
          <w:ilvl w:val="1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ระทรวงมหาดไทยว่าด้วยการสอบสวนผู้บริหารท้องถิ่น  รองผู้บริหารท้องถิ่น</w:t>
      </w:r>
    </w:p>
    <w:p>
      <w:pPr>
        <w:pStyle w:val="Normal"/>
        <w:ind w:left="2595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  รองประธานสภาท้องถิ่น  สมาชิกสภาท้องถิ่น  เลขานุการผู้บริหารท้องถิ่นและที่ปรึกษาผู้บริหาร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กำหนด  เป็นระเบียบวารด้วยการกำหนดแนวทางในการสอบสวนของผู้ว่าราชการจังหวัดและนายอำเภอในฐานะผู้กำกับดูแลการบริหารราชการส่วนท้องถิ่น  เพื่อเป็นไปด้วยความเรียบร้อยและมีมาตรฐานการปฏิบัติงานในทางเดียวกัน  กรณีการสิ้นสุดลงของสมาชิกภาพ  การขาดคุณสมบัติหรือลักษณะต้องห้าม  หรือเมื่อผู้บริหารท้องถิ่น  รองผู้บริหารท้องถิ่น  ประธานสภาท้องถิ่น  รองประธานสภาท้องถิ่น  ละเลยไม่ปฏิบัติตามอำนาจหน้าที่  หรือปฏิบัติการไม่ชอบด้วยอำนาจหน้าที่หรือประพฤติตนฝ่าฝืนกฎหมาย  ตามกฎหมายว่าด้วย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ชบัญญัติการเลือกตั้งสมาชิกสภาท้องถิ่นและผู้บริหาร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มีการนับคะแนนเสียงเลือกตั้งที่หน่วยลงคะแนนเสียงเลือกตั้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ครั้งที่ผ่านมา การประชุมสภาสมัยสามัญ 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อังคาร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รอง  </w:t>
      </w:r>
      <w:r>
        <w:rPr>
          <w:rFonts w:cs="TH SarabunPSK" w:ascii="TH SarabunPSK" w:hAnsi="TH SarabunPSK"/>
          <w:sz w:val="32"/>
          <w:szCs w:val="32"/>
        </w:rPr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  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ร่างข้อบัญญัติงบประมาณรายจ่าย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left="26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รับหลัก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4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ท่านนายกได้แถลงงบประมาณรายจ่าย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ภาฯ ได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 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 ท่านสมาชิกสภาฯ ทุกท่าน  บัดนี้ถึงเวลาที่ผู้บริหารจะได้เสนอร่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งบประมาณรายจ่ายประจำ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ต่อสภาองค์การบริหารส่วนตำบล</w:t>
      </w:r>
    </w:p>
    <w:p>
      <w:pPr>
        <w:pStyle w:val="Normal"/>
        <w:ind w:left="1440" w:firstLine="72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ินดาดอีกครั้งหนึ่ง  ฉะนั้นในโอกาสนี้   คณะผู้บริหารจึงขอแถลงให้ท่านประธานสภาฯ แล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ฯ ทุกท่านได้ทราบถึงสถานการณ์คลัง  ตลอดจนหลักการและเหตุผลแนวนโยบายใ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5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ทาง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ด้ประมาณการรายรับไว้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9,770,100.-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ส่วนของรายได้ที่องค์การบริหารส่วนตำบลจัดเก็บเองจะได้ปรับปรุง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ให้มีประสิทธิภาพยิ่งขึ้น  และในส่วนของรายจ่ายได้กำหนดวงเงินงบประมาณรายจ่ายไว้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9,770,100.-</w:t>
      </w:r>
      <w:r>
        <w:rPr>
          <w:rFonts w:ascii="TH SarabunPSK" w:hAnsi="TH SarabunPSK" w:cs="TH SarabunPSK"/>
          <w:sz w:val="32"/>
          <w:sz w:val="32"/>
          <w:szCs w:val="32"/>
        </w:rPr>
        <w:t>บาท  ซึ่งคาดว่าจะสามารถนำไปจัดทำบริการสาธารณะด้านต่าง ๆ ให้มี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ยิ่งขึ้น  ซึ่งการจัดทำงบประมาณขององค์การบริหารส่วนตำบลหินดาด  เป็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งบประมาณ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ขณะนี้องค์การบริหารส่ว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หินดาดมีเงินสะสมคงเหลือ  จำนวน  </w:t>
      </w:r>
      <w:r>
        <w:rPr>
          <w:rFonts w:cs="TH SarabunPSK" w:ascii="TH SarabunPSK" w:hAnsi="TH SarabunPSK"/>
          <w:sz w:val="32"/>
          <w:szCs w:val="32"/>
        </w:rPr>
        <w:t xml:space="preserve">17,229,888.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4) 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ะทางการคลังขององค์การบริหารส่วนตำบลหินดาดมีความมั่นคง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ที่ผ่านมา รายรับขององค์การบริหารส่วนตำบลหินดาด  จะมีจำนวนจำกัด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ปรียบเทียบกับภารกิจต่าง ๆ ที่จะต้องดำเนินการเพื่อบริการให้แก่ประชาชนตามอำนาจหน้า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ก็ตาม  แต่องค์การบริหารส่วนตำบลก็สามารถดำเนินการกิจการตามที่ได้ตั้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ไว้ครบถ้วนทุกรายการ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5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ินดาด  อำเภอด่านขุนทด  จังหวัดนครราชสีม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</w:rPr>
        <w:t>29,770,1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รายละเอียดตามแผนงานดังนี้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</w:t>
      </w:r>
      <w:r>
        <w:rPr>
          <w:rFonts w:cs="TH SarabunPSK" w:ascii="TH SarabunPSK" w:hAnsi="TH SarabunPSK"/>
          <w:sz w:val="32"/>
          <w:szCs w:val="32"/>
        </w:rPr>
        <w:t>12,121,12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>1,335,14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การชุมชนและสังค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>7,958,816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>1,915,64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</w:t>
      </w:r>
      <w:r>
        <w:rPr>
          <w:rFonts w:cs="TH SarabunPSK" w:ascii="TH SarabunPSK" w:hAnsi="TH SarabunPSK"/>
          <w:sz w:val="32"/>
          <w:szCs w:val="32"/>
        </w:rPr>
        <w:t>1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</w:t>
      </w:r>
      <w:r>
        <w:rPr>
          <w:rFonts w:cs="TH SarabunPSK" w:ascii="TH SarabunPSK" w:hAnsi="TH SarabunPSK"/>
          <w:sz w:val="32"/>
          <w:szCs w:val="32"/>
        </w:rPr>
        <w:t>2,790,02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การสร้างความเข้มแข็งของชุมช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</w:t>
      </w:r>
      <w:r>
        <w:rPr>
          <w:rFonts w:cs="TH SarabunPSK" w:ascii="TH SarabunPSK" w:hAnsi="TH SarabunPSK"/>
          <w:sz w:val="32"/>
          <w:szCs w:val="32"/>
        </w:rPr>
        <w:t>25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อด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82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  </w:t>
      </w:r>
      <w:r>
        <w:rPr>
          <w:rFonts w:cs="TH SarabunPSK" w:ascii="TH SarabunPSK" w:hAnsi="TH SarabunPSK"/>
          <w:sz w:val="32"/>
          <w:szCs w:val="32"/>
        </w:rPr>
        <w:t>293,8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อดรวม     </w:t>
      </w:r>
      <w:r>
        <w:rPr>
          <w:rFonts w:cs="TH SarabunPSK" w:ascii="TH SarabunPSK" w:hAnsi="TH SarabunPSK"/>
          <w:sz w:val="32"/>
          <w:szCs w:val="32"/>
        </w:rPr>
        <w:t>2,185,564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ดำเนินงานตามนโยบายของคณะผู้บริหารฯ  ที่ได้วางแผนไว้ตามแผนพัฒน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ตลอด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 </w:t>
      </w:r>
      <w:r>
        <w:rPr>
          <w:rFonts w:ascii="TH SarabunPSK" w:hAnsi="TH SarabunPSK" w:cs="TH SarabunPSK"/>
          <w:sz w:val="32"/>
          <w:sz w:val="32"/>
          <w:szCs w:val="32"/>
        </w:rPr>
        <w:t>จึงเสนอร่างข้อบัญญัติงบประมาณรายจ่ายประจำ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2555…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มาชิกสภาพิจารณาเห็นขอบต่อไป  ซึ่งขอให้ท่านสมาชิกสภาฯ ได้ดูรายละเอียดตา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แจกให้ทุกท่านไปแล้ว  ประกอบการอธิบายของกระผมต่อไป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ำนักปลัด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05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11</w:t>
      </w:r>
      <w:r>
        <w:rPr>
          <w:rFonts w:cs="TH SarabunPSK" w:ascii="TH SarabunPSK" w:hAnsi="TH SarabunPSK"/>
          <w:sz w:val="32"/>
          <w:szCs w:val="32"/>
        </w:rPr>
        <w:t>,857,56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left" w:pos="-540" w:leader="none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sz w:val="32"/>
          <w:szCs w:val="32"/>
        </w:rPr>
        <w:t>11,733,58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,769,24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572,14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8,082,2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2.1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202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156,5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9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02,4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24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2,790,02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ดังนี้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ประจำ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756,520.-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6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            </w:t>
      </w:r>
      <w:r>
        <w:rPr>
          <w:rFonts w:cs="TH SarabunPSK" w:ascii="TH SarabunPSK" w:hAnsi="TH SarabunPSK"/>
          <w:sz w:val="32"/>
          <w:szCs w:val="32"/>
        </w:rPr>
        <w:t>-     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8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,091,4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8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03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488" w:leader="none"/>
        </w:tabs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มวดครุภัณฑ์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03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>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  ศาสนาและวัฒนธรร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>816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>77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6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33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จ้าง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91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16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sz w:val="32"/>
          <w:szCs w:val="32"/>
        </w:rPr>
        <w:tab/>
        <w:t xml:space="preserve">         3,504,1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>050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969,60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สาธารณสุขและสิ่งแวดล้อ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งบประมาณรายจ่ายทั้งสิ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95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4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รว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955</w:t>
      </w:r>
      <w:r>
        <w:rPr>
          <w:rFonts w:cs="TH SarabunPSK" w:ascii="TH SarabunPSK" w:hAnsi="TH SarabunPSK"/>
          <w:sz w:val="32"/>
          <w:szCs w:val="32"/>
        </w:rPr>
        <w:t>,3</w:t>
      </w:r>
      <w:r>
        <w:rPr>
          <w:rFonts w:cs="TH SarabunPSK" w:ascii="TH SarabunPSK" w:hAnsi="TH SarabunPSK"/>
          <w:sz w:val="32"/>
          <w:szCs w:val="32"/>
        </w:rPr>
        <w:t>640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1.1 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      10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หมดค่าตอบแทน  ใช้สอยและ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   1,429,373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รวม       </w:t>
      </w:r>
      <w:r>
        <w:rPr>
          <w:rFonts w:cs="TH SarabunPSK" w:ascii="TH SarabunPSK" w:hAnsi="TH SarabunPSK"/>
          <w:sz w:val="32"/>
          <w:szCs w:val="32"/>
        </w:rPr>
        <w:t>360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รว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    </w:t>
      </w:r>
      <w:r>
        <w:rPr>
          <w:rFonts w:cs="TH SarabunPSK" w:ascii="TH SarabunPSK" w:hAnsi="TH SarabunPSK"/>
          <w:sz w:val="32"/>
          <w:szCs w:val="32"/>
        </w:rPr>
        <w:t>2,185,564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1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          </w:t>
      </w:r>
      <w:r>
        <w:rPr>
          <w:rFonts w:cs="TH SarabunPSK" w:ascii="TH SarabunPSK" w:hAnsi="TH SarabunPSK"/>
          <w:sz w:val="32"/>
          <w:szCs w:val="32"/>
        </w:rPr>
        <w:t>964,993.-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งิ</w:t>
      </w:r>
      <w:r>
        <w:rPr>
          <w:rFonts w:ascii="TH SarabunPSK" w:hAnsi="TH SarabunPSK" w:cs="TH SarabunPSK"/>
          <w:sz w:val="28"/>
          <w:sz w:val="28"/>
        </w:rPr>
        <w:t>นสมทบกองทุนประกันสังคมและกองทุนทดแทน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78,344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  </w:t>
      </w:r>
      <w:r>
        <w:rPr>
          <w:rFonts w:ascii="TH SarabunPSK" w:hAnsi="TH SarabunPSK" w:cs="TH SarabunPSK"/>
          <w:sz w:val="28"/>
          <w:sz w:val="28"/>
        </w:rPr>
        <w:t>รายจ่ายตามข้อผูกพันสำหรับทุนการศึกษาทุกระดับ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09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  </w:t>
      </w:r>
      <w:r>
        <w:rPr>
          <w:rFonts w:ascii="TH SarabunPSK" w:hAnsi="TH SarabunPSK" w:cs="TH SarabunPSK"/>
          <w:sz w:val="26"/>
          <w:sz w:val="26"/>
          <w:szCs w:val="26"/>
        </w:rPr>
        <w:t>เงินสมทบกองทุนบำเหน็จบำนาญ ข้าราชการส่วนท้องถิ่น  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96,021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ทบ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sz w:val="32"/>
          <w:szCs w:val="32"/>
        </w:rPr>
        <w:t>173,628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สงเคราะห์ผู้ป่วยเอดส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ไว้    </w:t>
      </w:r>
      <w:r>
        <w:rPr>
          <w:rFonts w:cs="TH SarabunPSK" w:ascii="TH SarabunPSK" w:hAnsi="TH SarabunPSK"/>
          <w:sz w:val="32"/>
          <w:szCs w:val="32"/>
        </w:rPr>
        <w:t>108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2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      1,220,571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  <w:r>
        <w:rPr>
          <w:rFonts w:cs="TH SarabunPSK" w:ascii="TH SarabunPSK" w:hAnsi="TH SarabunPSK"/>
          <w:sz w:val="32"/>
          <w:szCs w:val="32"/>
        </w:rPr>
        <w:tab/>
        <w:t xml:space="preserve">        1,220,571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ที่จะขออภิปรายร่างข้อบัญญัติงบประมาณรายจ่ายประจำปีงบประมาณ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ท่านใด  ขออภิปรายร่างข้อบัญญัติงบประมาณฯ  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สภาฯ  เรื่องการพิจารณาร่างข้อบัญญัติงบประมาณรายจ่ายประจำปี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cs="TH SarabunPSK" w:ascii="TH SarabunPSK" w:hAnsi="TH SarabunPSK"/>
          <w:sz w:val="32"/>
          <w:szCs w:val="32"/>
        </w:rPr>
        <w:tab/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หลักการ   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  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งด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ฯ  ได้ชี้แจงรายละเอียดขั้นตอ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9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 ถ้าจะต้องส่งให้คณะกรรมการแปรญัตติ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โดยละเอียด  และที่ประชุมสภาท้องถิ่นจะต้องกำหนดระยะเวลาเสนอคำแปรญัตติต่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แปรญัตติด้วย”   และข้อ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วรรคสาม  ญัตติร่างข้อบัญญัติงบประมาณจะพิจารณ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วาระรวดเดียวไม่ได้  และในการพิจารณา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ระยะเวลาเสนอคำแปรญัตติ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ว้ไม่น้อยกว่ายี่สิบสี่ชั่วดมงนับแต่สภาท้องถิ่นมีมติรับหลักการแห่งร่างข้อบัญญัติงบประมาณ  นั้น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3(1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กอบด้วย  สมาชิกสภาท้องถิ่น  มีจำนวนไม่น้อยกว่าสามค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เจ็ดคน  และข้อ  </w:t>
      </w:r>
      <w:r>
        <w:rPr>
          <w:rFonts w:cs="TH SarabunPSK" w:ascii="TH SarabunPSK" w:hAnsi="TH SarabunPSK"/>
          <w:sz w:val="32"/>
          <w:szCs w:val="32"/>
        </w:rPr>
        <w:t xml:space="preserve">1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ข้อบังคับ  </w:t>
      </w:r>
      <w:r>
        <w:rPr>
          <w:rFonts w:cs="TH SarabunPSK" w:ascii="TH SarabunPSK" w:hAnsi="TH SarabunPSK"/>
          <w:sz w:val="32"/>
          <w:szCs w:val="32"/>
        </w:rPr>
        <w:t xml:space="preserve">1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 </w:t>
      </w:r>
      <w:r>
        <w:rPr>
          <w:rFonts w:cs="TH SarabunPSK" w:ascii="TH SarabunPSK" w:hAnsi="TH SarabunPSK"/>
          <w:sz w:val="32"/>
          <w:szCs w:val="32"/>
        </w:rPr>
        <w:t xml:space="preserve">104  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มีอำนาจเลื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หรือบุคคลที่ไม่ได้เป็นสมาชิกสภาท้องถิ่นเป็นกรรมการชุดต่าง ๆ ตามควา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เป็นแก่กิจการในหน้าที่ของสภาท้องถิ่น  ดังนี้ </w:t>
      </w:r>
      <w:r>
        <w:rPr>
          <w:rFonts w:cs="TH SarabunPSK" w:ascii="TH SarabunPSK" w:hAnsi="TH SarabunPSK"/>
          <w:sz w:val="32"/>
          <w:szCs w:val="32"/>
        </w:rPr>
        <w:t xml:space="preserve">... (3)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เลขานุการสภาฯ  ได้ชี้แจงในเบื้องต้น  ดังนั้น  จึงขอให้สภาฯ เสนอจำนว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รญัตติ  รายชื่อผู้สมควรให้เป็นกรรมการแปรญัตติและกำหนดวันแปรญัต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เสนอจำนวนคณะกรรมการแปรญัตติว่าจะเอากี่คน  ขอเชิญเสนอคร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ทย์  ดวน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คณะกรรมการแปรญัตติ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โดยมีผู้รับรอ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่าน ค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รัชต บัดสูง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20   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คอง   ดอก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ที่จะเสนอเพิ่มเติมอีกหรือไม่  ถ้าไม่มีผมขอแจ้งที่ประชุมทราบว่าการเลื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แปรญัตติฯ เป็นอันว่ามี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>...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สภาฯได้เสนอชื่อคณะกรรมการแปรญัตติร่างข้อบัญญัติฯ คนที่หนึ่ง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น  เมย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นายวินัย  แดดจันทึ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3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ฯ  โดยมีผู้รับรองสองท่าน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วัจน์  โฝงสูงเนิ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กุศล  แถมกระโท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ราย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 นายวินัย  แดดจันทึ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3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การเสนอชื่อคณะกรรมการแปรญัตติร่างข้อบัญญัติ  คนที่สอง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ิวัฒน์  เคียง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นายสมาน  กุม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2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ฯ โดยมีผู้รับรองสองท่านคือ  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กรสร  ธง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4 </w:t>
      </w:r>
      <w:r>
        <w:rPr>
          <w:rFonts w:ascii="TH SarabunPSK" w:hAnsi="TH SarabunPSK" w:cs="TH SarabunPSK"/>
          <w:sz w:val="32"/>
          <w:sz w:val="32"/>
          <w:szCs w:val="32"/>
        </w:rPr>
        <w:t>และนายธีรยุทธ  เกิม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 นายสมาน  กุม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2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ส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เสนอรายชื่อคณะกรรมการแปรญัตติร่างข้อบัญญัติ  คนที่สาม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เมธ  มุก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นายโชคทวี  เบ้าจันทึ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ฯ  โดยมีผู้รับรอง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ุรเชษฐ์   มอม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สมมุ่ง  เยอสูงเนิ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2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 นายโชคทวี  เบ้าจันทึ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ส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เสนอรายชื่อคณะกรรมการแปรญัตติร่างข้อบัญญัติ  คนที่สี่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สันต์   สม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นายสุวิทย์  ดวน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ฯ  โดยมีผู้รับรอ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่าน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2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รรมนูญ  ก่อม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3 </w:t>
      </w:r>
      <w:r>
        <w:rPr>
          <w:rFonts w:ascii="TH SarabunPSK" w:hAnsi="TH SarabunPSK" w:cs="TH SarabunPSK"/>
          <w:sz w:val="32"/>
          <w:sz w:val="32"/>
          <w:szCs w:val="32"/>
        </w:rPr>
        <w:t>และนายลำปาง  กรินสูงเนิ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นายสุวิทย์  ดวน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9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สี่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เสนอรายชื่อคณะกรรมการแปรญัตติร่างข้อบัญญัติ  คนที่ห้า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มกฤษ  เป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นายสำรวย  ภูมิโคกรักษ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แปรญัตติฯ  โดยมีผู้รับร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4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 นายสมาน  กุมขุนทด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2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ลลิตรภัทร  เลิศกิจลักษณ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นายสำรวย  ภูมิโคกรักษ์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2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ห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เสนอรายชื่อคณะกรรมการแปรญัตติร่างข้อบัญญัติ  คนที่หก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นายประคอง  ดอก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  นายสุรเชษฐ์  มอมขุนท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รับรอ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ท่านคือ  นายถวิล  มืมขุนทด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1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1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คมกริช  เป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 ท่านใดจะเสนอชื่อบุคคลอื่นอีกหรือไม่  ถ้าไม่มีกระผมขอประกาศให้ที่ประชุ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ว่า นายสุรเชษฐ์  มอมขุนท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ห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สมาชิกเสนอรายชื่อคณะกรรมการแปรญัตติร่างข้อบัญญัติ  คนที่เจ็ด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ชต  บัด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  นางเบญจพร  บำรุงเมือ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แปรญัตติ  โดยมีผุ้รับรอง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  คือ  นางบุญมี  เกตุขุนทด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8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จำปา   เจิมสูงเนิน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1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ฯ ท่านใดจะเสนอชื่อบุคคลอื่นอีกหรือไม่  ถ้าไม่มีกระผมขอประกาศให้ที่ประชุมทราบว่า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บญจพร  บำรุงเมือ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8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ลือกเป็นคณะกรรมการฯ คนที่เจ็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สภาฯ  จะต้องกำหนดระยะเวลาเสนอคำแปรญัตติต่อคณะกรรมการแปรญัต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ร่วมกันแล้วเห็นควรกำหนดระยะเวลาเสนอคำแปรญัตติต่อคณะกรรมการแปรญัตติ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ฯ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ม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 งด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 ท่านใดที่มีความประสงค์จะขอยื่นแปรญัตติฯ ให้ทำเป็นหนังสือขอเสนอแปรญัตติต่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คณะกรรมการแปรญัตติฯ  ภายในวัน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วลา  </w:t>
      </w:r>
      <w:r>
        <w:rPr>
          <w:rFonts w:cs="TH SarabunPSK" w:ascii="TH SarabunPSK" w:hAnsi="TH SarabunPSK"/>
          <w:sz w:val="32"/>
          <w:szCs w:val="32"/>
        </w:rPr>
        <w:t xml:space="preserve">09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กำหนดสมัยประชุมครั้งต่อไป  โดยแจ้งให้ที่ประชุมทราบ  การประชุมสมัยสามัญสมัย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2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ประชุมในวันจันทร์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หินดาด  เพื่อพิจารณาร่างข้อบัญญัติงบประมาณ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ั้นแปรญัตติ 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ประชุม  เวลา  </w:t>
      </w:r>
      <w:r>
        <w:rPr>
          <w:rFonts w:cs="TH SarabunPSK" w:ascii="TH SarabunPSK" w:hAnsi="TH SarabunPSK"/>
          <w:sz w:val="32"/>
          <w:szCs w:val="32"/>
        </w:rPr>
        <w:t xml:space="preserve">12.2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 วินัย     แดดจ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   แดดจันทึ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สิริเชษฐ์   รุ่งสิทธิ์รัฐกร   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สิริเชษฐ์  รุ่งสิทธิ์รัฐ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ชำนาญ    บ้ำสันเทีย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  บ้ำ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สุระชาติ  กึมขุนทด  ผู้ตรวจรายงานการประชุม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ะชาติ  กึมขุนท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สุวิทย์   ดวน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ดวน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54"/>
      <w:numFmt w:val="decimal"/>
      <w:lvlText w:val="%1"/>
      <w:lvlJc w:val="left"/>
      <w:pPr>
        <w:tabs>
          <w:tab w:val="num" w:pos="2790"/>
        </w:tabs>
        <w:ind w:left="2790" w:hanging="63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2595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4:00Z</dcterms:created>
  <dc:creator>sKzXP</dc:creator>
  <dc:description/>
  <cp:keywords/>
  <dc:language>en-US</dc:language>
  <cp:lastModifiedBy>HomeUser</cp:lastModifiedBy>
  <dcterms:modified xsi:type="dcterms:W3CDTF">2012-08-17T03:02:00Z</dcterms:modified>
  <cp:revision>55</cp:revision>
  <dc:subject/>
  <dc:title>รายงานการประชุมองค์การบริหารส่วนตำบลหินดาด</dc:title>
</cp:coreProperties>
</file>