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4050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23.65pt;width:79.2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8150545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ินดา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ายชื่อผู้มีสิทธิรับการประเมินสมรรถนะเป็นพนักงานจ้างตามภารกิจและพนักงานจ้า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องค์การบริหารส่วนตำบลหินดาด  ลง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0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รับสมัครเพื่อสรรหาและเลือกสรรบุคคลเป็นพนักงานจ้าง   บัดนี้การรับสมัครได้เสร็จสิ้นและได้ตรวจสอบคุณสมบัติทั่วไปและคุณสมบัติเฉพาะตำแหน่งรวมทั้งเงื่อนไขในการรับสมัครสอบคัดเลือกบุคคลเป็นพนักงานจ้างตามภารกิจ  และพนักงานจ้างทั่วไป   เท่าที่ผู้สมัครได้แจ้งไว้ในใบสมัครแล้ว  ปรากฏว่ามีผู้มีสิทธิเข้าสอบคัดเลือกบุคคลเป็นพนักงานจ้าง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จ้างตามภารกิจ  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 สำนักปลัด  ตำแหน่ง  พนักงานขับรถยนต์ ผู้มีทักษ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บรรทุกน้ำอเนก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00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วัชชัย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โคกรักษ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002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ูรพา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กลาง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นายพงษ์ศักดิ์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งสุวร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ลขประจำตัวสอ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0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มีสิทธิ์เข้ารับการประเมินสมรรถนะเนื่องจากขาดคุณสมบัติเฉพาะตำแหน่ง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ับใบอนุญาตขับรถยนต์ประเภท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ั้งแรกเมื่อ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5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บระยะเวลาถึงวันสมัคร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1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มระยะเวล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 กองช่าง  ตำแหน่ง  ผู้ช่วยนายช่างโยธ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00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ีระนันท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วาสน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002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จริญ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ฤา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 กองสวัสดิการสังคม  ตำแหน่ง  ผู้ช่วยเจ้าพนักงานพัฒนา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0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วิช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02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ัญญ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โคกรั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03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ิติยาพ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มจ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04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ลาวัณ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โคกรั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05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มลทิพ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 จันท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06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ภาวนา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ง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007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รธน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ุ่น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008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ารารัตน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ชร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009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วรรณิภ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ิน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010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ุมาพ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มบ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2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 กองการศึกษา  ศาสนาและวัฒนธรรม  ตำแหน่ง  ผู้ดู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นุบาลและปฐมว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สก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01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อนงค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ั่นค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02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มิตา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ูอ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03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ะทวนทิพ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่ยยกสุ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04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สาช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สันเที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005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ลลิ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จันทึ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สอบ  เข้าสอบภาค  ก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ภาค 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ภาค 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ือน  มิถุนายน                     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09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ณ  ห้องประชุมองค์การบริหารส่วนตำบลหินดาด  อำเภอด่านขุนทด                  จังหวัดนครราชสีมา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การตรวจคุณสมบัติรวมทั้งเงื่อนไขในการสมัครสอบและประกาศรายชื่อผู้มีสิทธิเข้าสอบข้างต้นนี้  องค์การบริหารส่วนตำบลหินดาด  ได้ตรวจและประกาศตามเอกสารและข้อเท็จจริงที่ผู้สมัครสอบได้ยื่นและรับรองตนเองในใบสมัครสอบว่าเป็นผู้มีคุณสมบัติทั่วไปของพนักงานจ้าง และคุณสมบัติเฉพาะสำหรับตำแหน่งตรงตามประกาศรับสมัครสอบ  ดังนั้น  หากปรากฏภายหลังว่าผู้สมัครสอบรายใดมีคุณสมบัติทั่วไป  หรือคุณสมบัติเฉพาะตำแหน่งไม่ตรงตามประกาศรับสมัครสอบหรือคุณวุฒิที่ยื่นสมัครสอบ  จะถือว่าผู้สมัครสอบรายนั้นเป็นผู้ไม่มีสิทธิเข้าสอ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มิถุน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นธ์   เชาวน์ด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นธ์   เชาวน์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ินดา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  <w:object w:dxaOrig="4050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5pt;margin-top:9.15pt;width:79.2pt;height:8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65103581" r:id="rId4"/>
        </w:objec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กำหนดวัน  เวลา  สถานที่การประเมินสมรรถนะเป็นพนักงานจ้างตามภารกิจ  และพนักงานจ้างทั่วไป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ประกาศองค์การบริหารส่วนตำบลหินดาด  ลง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ิถุน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๐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รื่อง รับสมัครสอบคัดเลือกบุคคลเป็นพนักงาน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พนักงานขับรถบรรทุกน้ำ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มีทักษะ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ช่วยนายช่าง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ช่วยเจ้าพนักงานพัฒนา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ดูแลเด็กอนุบาลและปฐมว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การรับสมัครสอบ ได้สิ้นสุดลง คณะกรรมการดำเนินการสอบคัดเลือกจึงกำหนดวัน  เวลา  สถานที่สอบ  และระเบียบเกี่ยวกับการสอบคัดเลือก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  เวลา  และสถานที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สมัครสอบ  ภาค  ก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ภาค 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ภาค 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วัน  เวลา  ดังนี้</w:t>
      </w:r>
    </w:p>
    <w:p>
      <w:pPr>
        <w:pStyle w:val="Normal"/>
        <w:ind w:left="1080" w:hanging="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แหนง ผ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ช่างโยธ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แหน่ง ผ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ช่างโยธ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/>
        <w:t>ตำแหน่ง ผู้ดูแลเด็กอนุบาลและปฐมวัย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ัน  เวลา  สอบ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ถานที่สอ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วันพุธ ที่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๘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ณ  ห้องประชุ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งค์การบริหารส่วนตำบลหินดาด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–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คความรู้ความสามารถทั่วไป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 – ๑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  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รู้ความสามารถที่ใช้เฉพาะสำหรับตำแหน่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 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– ๑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 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ind w:left="108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ำแหนง พนักงานขับรถบรรทุกน้ำ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มีทักษะ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ัน  เวลา  สอบ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ถานที่สอ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วันพุธ ที่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๘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๒๕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ณ  ห้องประชุ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งค์การบริหารส่วนตำบลหินดาด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– 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คความรู้ความสามารถทั่วไป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 – ๑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๐  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รู้ความสามารถที่ใช้เฉพาะสำหรับตำแหน่ง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 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– ๑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ร้อมปฎิบัติ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 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เกี่ยวกับการสอ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 การสอบคัดเลือกจะใช้วิธีการสอบข้อเขียนและสอบสัมภาษณ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 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.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ให้ผู้เข้าสอบปฏิบัติตามระเบียบ 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แต่งกายให้สุภาพเรียบร้อยตามประเพณีนิยม  กล่าวคือ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าย  สวมเสื้อเชิ้ต  กางเกง สแล็ค  โดยสอดชายเสื้อไว้ในกางเกง  สวมรองเท้าหุ้มส้นชาย  ประพฤติตนเป็นสุภาพช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ญิง  สวมเสื้อเชิ้ต  กระโปร่ง  สวมรองเท้าหุ้มส้นหญิง   ประพฤติตนเป็นสุภาพ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เป็นหน้าที่ของผู้เข้าสอบที่จะต้องทราบวัน  เวลา  สถานที่สอบ  และห้องสอบ  เมื่อคณะกรรมการคุมสอบประกาศเวลาเริ่มทำข้อสอบไปแล้ว  ๑๕  นาที  จะไม่อนุญาตให้ผู้เข้าสอบที่มาช้าเข้าห้องสอบเป็นเด็ดขา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ต้องนำบัตรประจำตัวสอบ  แสดงต่อเจ้าหน้าที่คุมสอบ  หากไม่มีบัตรประจำตัวคณะกรรมการคุมสอบจะไม่อนุญาตให้เข้าห้องสอบ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ด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ถุน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  เชาวน์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   เชาวน์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ินดา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  <w:object w:dxaOrig="4050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8pt;margin-top:17.8pt;width:79.2pt;height:8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78849800" r:id="rId6"/>
        </w:objec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องค์การบริหารส่วนตำบลหินดา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รายชื่อผู้มีสิทธิสอบคัดเลือกบุคคลเป็นพนักงานจ้างตามภารกิจ  และพนักงานจ้างทั่วไป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ประกาศองค์การบริหารส่วนตำบลหินดาด  ลงวันที่  ๓๐  เดือน  มกราคม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   เรื่อง  รับสมัครสอบคัดเลือกบุคคลเป็นพนักงานจ้างตามภารกิจ  และพนักงานจ้างทั่วไป  บัดนี้การรับสมัครได้เสร็จสิ้นและได้ตรวจสอบคุณสมบัติทั่วไปและคุณสมบัติเฉพาะตำแหน่งรวมทั้งเงื่อนไขในการรับสมัครสอบคัดเลือกบุคคลเป็นพนักงานจ้างตามภารกิจ  และพนักงานจ้างทั่วไป   เท่าที่ผู้สมัครได้แจ้งไว้ในใบสมัครแล้ว  ปรากฏว่ามีผู้มีสิทธิเข้าสอบคัดเลือกบุคคลเป็นพนักงานจ้าง  ดัง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พนักงานจ้างตามภารกิจ  ตำแหน่ง  พนักงานขับรถยนต์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ถบรรทุกน้ำอเนกประสงค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-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ม่มีผู้มีสิทธิสอบ   เนื่องจากขาดคุณสมบัติตามประกาศรับสมัครฯ  ข้อ  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นักงานจ้างทั่วไ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แหน่ง  คนงานทั่วไป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 – สกุ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๑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วรรณิภ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ินขุนท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พ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ียมขุนท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จิตจำน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ญมานิตย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บเอกพีรพงศ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ิวทว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๕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บัว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ูมิโคกรักษ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๖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ภิรักษ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ูณขุนทด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ผู้มีสิทธิสอบ  เข้าสอบภาค 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 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ภาค 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ในวันที่  ๑๘ กุมภาพันธ์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 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ต้นไป   ณ  ห้องประชุมองค์การบริหารส่วนตำบลหินดาด  อำเภอด่านขุนทด  จังหวัดนครราชสีมา 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การตรวจคุณสมบัติรวมทั้งเงื่อนไขในการสมัครสอบและประกาศรายชื่อผู้มีสิทธิเข้าสอบข้างต้นนี้  องค์การบริหารส่วนตำบลหินดาด  ได้ตรวจและประกาศตามเอกสารและข้อเท็จจริงที่ผู้สมัครสอบได้ยื่นและรับรองตนเองในใบสมัครสอบว่าเป็นผู้มีคุณสมบัติทั่วไปของพนักงานจ้าง และคุณสมบัติเฉพาะสำหรับตำแหน่งตรงตามประกาศรับสมัครสอบ  ดังนั้น  หากปรากฏภายหลังว่าผู้สมัครสอบรายใดมีคุณสมบัติทั่วไป  หรือคุณสมบัติเฉพาะตำแหน่งไม่ตรงตามประกาศรับสมัครสอบหรือคุณวุฒิที่ยื่นสมัครสอบ  จะถือว่าผู้สมัครสอบรายนั้นเป็นผู้ไม่มีสิทธิเข้าสอ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   เชาวน์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TH SarabunPSK" w:hAnsi="TH SarabunIT๙;TH SarabunPSK" w:eastAsia="Times New Roman" w:cs="TH SarabunIT๙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IT๙;TH SarabunPSK" w:hAnsi="TH SarabunIT๙;TH SarabunPSK" w:eastAsia="Times New Roman" w:cs="TH SarabunIT๙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6:00Z</dcterms:created>
  <dc:creator>Super Kid</dc:creator>
  <dc:description/>
  <dc:language>en-US</dc:language>
  <cp:lastModifiedBy>KKD Windows7 V.11_x86</cp:lastModifiedBy>
  <cp:lastPrinted>2017-06-26T10:02:00Z</cp:lastPrinted>
  <dcterms:modified xsi:type="dcterms:W3CDTF">2017-06-26T08:26:00Z</dcterms:modified>
  <cp:revision>2</cp:revision>
  <dc:subject/>
  <dc:title>ประกาศคณะกรรมการดำเนินการสอบคัดเลือก</dc:title>
</cp:coreProperties>
</file>