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ั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ขุนทด  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๖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าตรการส่งเสริมคุณธรรมและความโปร่งใส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 ๖ 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……..……………………………………………………………………………….…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นายกองค์การบริหารส่วนตำบลหินดาด</w:t>
      </w:r>
    </w:p>
    <w:p>
      <w:pPr>
        <w:pStyle w:val="Normal"/>
        <w:spacing w:before="240" w:after="0"/>
        <w:ind w:left="76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หินดาด ได้จัดทำมาตรการส่งเสริมคุณธรรม และความโปร่งใส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ข้อบกพร่องของผลการประเมินคุณธรรม และความโปร่งใส 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TA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ตามข้อสังเกตของสำนักประเมินคุณธรรมและความโปร่งใสสำนักงานคณะกรรมการป้องกันและปราบปรามการทุจริต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65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ธรรม และความโปร่งใส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มา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กำหนดไว้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76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าตรการส่งเสริมคุณธรรมและความโปร่งใส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 ๖ 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และประกาศเผยแพร่ประชาสัมพันธ์ให้ประชาชนได้รับทราบต่อไป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65"/>
        <w:jc w:val="left"/>
        <w:rPr>
          <w:rFonts w:ascii="TH SarabunIT๙;TH SarabunPSK" w:hAnsi="TH SarabunIT๙;TH SarabunPSK" w:cs="TH SarabunIT๙;TH SarabunPSK"/>
          <w:spacing w:val="-2"/>
          <w:sz w:val="12"/>
          <w:szCs w:val="12"/>
        </w:rPr>
      </w:pPr>
      <w:r>
        <w:rPr>
          <w:rFonts w:cs="TH SarabunIT๙;TH SarabunPSK" w:ascii="TH SarabunIT๙;TH SarabunPSK" w:hAnsi="TH SarabunIT๙;TH SarabunPSK"/>
          <w:spacing w:val="-2"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  และพิจารณาอนุมัติ</w:t>
      </w:r>
    </w:p>
    <w:p>
      <w:pPr>
        <w:pStyle w:val="Normal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282700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ศิริชัย  ไขขุนท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eastAsia="TH SarabunIT๙;TH SarabunPSK" w:cs="TH SarabunIT๙;TH SarabunPSK" w:ascii="TH SarabunIT๙;TH SarabunPSK" w:hAnsi="TH SarabunIT๙;TH SarabunPSK"/>
          <w:sz w:val="2"/>
          <w:szCs w:val="2"/>
        </w:rPr>
        <w:t xml:space="preserve">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ติกรชำนาญการ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ของหัวหน้าสำนักปลั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/>
        <w:drawing>
          <wp:inline distT="0" distB="0" distL="0" distR="0">
            <wp:extent cx="1608455" cy="63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ศักดิ์  เจียมยุทธกา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นายก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นายกองค์การบริหารส่วนตำบลหินดาด                                                 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ควรอนุม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69545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ิริเชษฐ์  รุ่งสิทธิ์รัฐ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หินดา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200025</wp:posOffset>
                </wp:positionV>
                <wp:extent cx="205105" cy="20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มัติ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   เพร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1899285" cy="9810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วิ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มพยัคฆ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องค์การบริหารส่วนตำบลหินดาด </w:t>
      </w:r>
    </w:p>
    <w:p>
      <w:pPr>
        <w:pStyle w:val="Normal"/>
        <w:ind w:firstLine="1123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left"/>
        <w:outlineLvl w:val="0"/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left"/>
        <w:outlineLvl w:val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260" w:right="9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  <w:lang w:bidi="th-TH"/>
    </w:rPr>
  </w:style>
  <w:style w:type="character" w:styleId="WW8Num15z0">
    <w:name w:val="WW8Num15z0"/>
    <w:qFormat/>
    <w:rPr>
      <w:b/>
      <w:u w:val="singl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Angsana New" w:hAnsi="Angsana New" w:cs="Angsana New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UPC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DEMO</dc:creator>
  <dc:description/>
  <cp:keywords/>
  <dc:language>en-US</dc:language>
  <cp:lastModifiedBy>Corporate Edition</cp:lastModifiedBy>
  <cp:lastPrinted>2022-04-07T15:11:00Z</cp:lastPrinted>
  <dcterms:modified xsi:type="dcterms:W3CDTF">2022-04-07T08:11:00Z</dcterms:modified>
  <cp:revision>138</cp:revision>
  <dc:subject/>
  <dc:title>บันทึกข้อความ</dc:title>
</cp:coreProperties>
</file>