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3905</wp:posOffset>
            </wp:positionH>
            <wp:positionV relativeFrom="paragraph">
              <wp:posOffset>15240</wp:posOffset>
            </wp:positionV>
            <wp:extent cx="1028700" cy="1104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นม ๘๖๒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หินดา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ด่านขุนทด  นม ๓๐๒๑๐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มกราคม  ๒๕๕๘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ความอนุเคราะห์ประชาสัมพันธ์ประกาศลดขั้นตอนระยะเวลาการปฏิบัติราชการ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ำนั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ทุกหมู่บ้า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   ประกาศลดขั้นตอนระยะเวลาการปฏิบัติราช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 ฉบับ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  องค์การบริหารส่วนตำบลหินดาด  ได้ดำเนินการปรับลดระยะเวลาการให้บริการประชาชน  และจัดทำแผนภูมิ  ขั้นตอนและระยะเวลาดำเนินการการให้บริการในเรื่องต่างๆ  เพื่ออำนวยความสะดวกในการให้บริการแก่ประชาชนที่มาติดต่อราชการ  ณ  องค์การบริหารส่วนตำบลหินดาด จากเดิน ๑๖  กระบวนงาน เพิ่มอีก ๒  กระบวนงานเป็น ๑๘  กระบวน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 องค์การบริหารส่วนตำบลหินดาด  จึงขอความอนุเคราะห์จากท่านประชาสัมพันธ์ผ่านทางหอกระจายข่าวประจำหมู่บ้าน  และติดประกาศประชาสัมพันธ์เรื่องประกาศลดขั้นตอนและกำหนดเวลาแล้วเสร็จของงานให้ประชาชนในหมู่บ้านของท่านได้ทราบ  รายละเอียดตามประกาศที่แนบมาพร้อมนี้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ดำเนินการ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ะพันธ์  เชาวน์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ินดาด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สำนักปล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๗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๑๑๑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๗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๑๑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6:37:00Z</dcterms:created>
  <dc:creator>for Home Used Only</dc:creator>
  <dc:description/>
  <dc:language>en-US</dc:language>
  <cp:lastModifiedBy>User</cp:lastModifiedBy>
  <cp:lastPrinted>2016-06-03T23:30:00Z</cp:lastPrinted>
  <dcterms:modified xsi:type="dcterms:W3CDTF">2016-06-04T06:37:00Z</dcterms:modified>
  <cp:revision>2</cp:revision>
  <dc:subject/>
  <dc:title/>
</cp:coreProperties>
</file>