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นโยบายนายกองค์การบริหารส่วนตำบลหินดาด</w:t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สภาองค์การบริหารส่วนตำบลหินดาด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 สมัย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ครั้งที่  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๙  พฤศจิกายน  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  สมาชิกสภาองค์การบริหารส่วนตำบลหินดาด  ที่เคารพทุกท่าน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 นายประพันธ์  เชาวน์ดี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กองค์การบริหารส่วนตำบลหินดา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ซาบซึ้งใจที่ได้รับความไว้วางใจจากประชาชนในเขตตำบลหินดาด  ลงคะแนนเลือกตั้งให้ได้รับตำแหน่งนายกองค์การบริหารส่วนตำบลหินดาด และคณะกรรม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ือกต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จังหวัดนครราชสีม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ประกาศรับรองผลการเลือกตั้งเรียบร้อยแล้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ดนี้ กระผมนายกองค์การบริหารส่วนตำบลหินดาด ได้กำหนดนโยบายการบริหารราชการของ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ินดา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บร้อยแล้ว โดยยึดมั่นในการบริหารราชการส่วนท้องถิ่น ตามระบอบประชาธิปไตยอันมีพระมหากษัตริย์ทรงเป็นประมุข และครอบคลุมถึงอำนาจหน้าที่ในการพัฒนาท้องถิ่นทั้งในด้านเศรษฐ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ังคมและวัฒนธรรม ตามบทบัญญัติในมาตรา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๖๖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๖๗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และมาตร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 ๖๘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๓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ก้ไขเพิ่มเติม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๕๕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ขอแถลงนโยบายดังกล่าวต่อสภา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ินดา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พื่อให้ทราบถึงแนวทา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หารราชการที่จะดำเนินการพัฒนา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ินดา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มั่นคงและยั่งยืนในแต่ละด้าน 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ข้อ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๑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การปฏิรูปการบริหารจัดการองค์การบริหารส่วนตำบ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ินดา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ที่มุ่งเน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ฒนาศักยภาพองค์กร ให้สอดคล้องกับทิศทางการทำงานภายใต้หลักธรรมาภิบาล เพื่อพัฒนาไปสู่ความเป็นองค์กรที่มีความโปร่งใส และเป็นที่พึงพอใจของสังค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การพัฒนาและปรับปรุงวิธีการพร้อมทั้งกระบวนการทำงานด้วยการบริหารงานเชิงรุ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มีประสิท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พอันก่อให้เกิดประโยชน์แก่ประชาชนโดยตรงด้วยความสะดวก รวดเร็วและเป็นธรรมโดยทั่วถึงกั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พัฒนาและยกระดับการทำงานและการให้บริการเพื่อให้เป็นองค์กรท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โปร่งใส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บได้ ทุกขั้นตอน โดยเน้นความพึงพอใจของประชาชนและสังคมโดยร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ส่งเสริม  ปรับปรุ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พัฒนาระบบการบริหารงานบุคคล ตลอดจนการพัฒนาศักยภาพของ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ลากรให้มีประสิทธิภาพต่อการปฏิบัติหน้า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นจะนำไปสู่ความเป็นเลิศในการบริการประชาช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ข้อ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่งเสริมการบริหารจัดการด้านสิ่งแวดล้อม ที่ส่งผลต่อความยั่งยืนของท้องถิ่น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แหล่งน้ำที่ตื้นเขินให้มีคุณประโยชน์ด้วยการขุดลอกคูคลอง และจัดทำฝายกั้นน้ำเพื่อ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แหล่งเก็บกักน้ำไว้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ฤด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ง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และสำรวจแหล่งน้ำธรรมชาติที่มีอยู่ทั่วทั้ง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ินดา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พื่อที่จะพัฒนาและปรับปรุงให้ประชาชนสามารถที่จะได้ใช้ประโย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วมกั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่งเสริมการพัฒนาแหล่งน้ำให้เกิดประโยชน์เพื่อการบริโภค อุปโภค และเพื่อการเกษตร ของพี่น้องประชาชนในระยะยาว และให้เกิดความยั่งยืนต่อไป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ส่งเสริมและพัฒนาการศึกษาทั้งในระบบ และนอกระบบเพื่อนำไปสู่ความเป็นเลิศทางการศึกษาในระดับ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และพัฒนาศูนย์พัฒนาเด็กเล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ศูนย์พัฒนาเด็กเล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่าอยู่ และพัฒนาไปสู่ความเป็นเลิศด้านพัฒนาการของเด็ก ในมิติต่าง ๆ อาทิ เช่น ด้านร่างกาย อารมณ์ จิตใจ สังคมสิ่งแวดล้อม และสติปัญญา เป็นต้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ับสนุนและส่งเสริมการจัดประสบการณ์การเรียนรู้ของเด็กเล็กใ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พัฒนาเด็กเล็กที่มีอยู่ เป็นรูปแบบการบริการที่ไม่คิดมูลค่า ผู้ปกครองจะต้องไม่แบกรับภาระด้านค่าใช้จ่าย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่งเสริมสนับสนุนการจัดการศึกษาในระบบการศึกษาขั้นพื้นฐานของโรงเรียนที่มีอยู่ในเ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ตำบลหินด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สามารถพัฒนาทางการ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มีคุณภาพ และ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 ส่งเสริมและสนับสนุนการศึกษานอกระบบให้กับเยาวชน  และประชาชนได้มีโอกาสเข้าศึกษาเรียนรู้โดยเฉพาะอย่างยิ่งการประสานเชื่อมโยงกับศูนย์การเรียนรู้ของตำบล  และระดับอำเภอ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ส่งเสริมการพัฒนางานทางด้านโครงสร้างพื้นฐา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ัดลำดับความสำคัญในการพัฒนาโครงสร้างพื้นฐานโดยให้ประชา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ร่ว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ับสนุนให้ประชาชนมีส่วนร่วมในการทำแผ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ตำบ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พื่อเป็นแนวทางในการพัฒนาตำบลให้ตรงตามความต้องการของประชาช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ัดให้มีระบบไฟฟ้าสาธารณะและไฟฟ้าประจำบ้านอย่างทั่วถึงตามลำดับความสำคัญ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บปรุงเส้นทางคมนาคมให้สามารถรองรับการขยายตัวของหมู่บ้าน และพื้นที่ต่าง ๆ ในเข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ื้นที่รับผิดชอบในตำบลหินดา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อยต่อระหว่างท้องถิ่นให้สามารถสัญจรไปมาไ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่างสะดว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เชื่อมระหว่างตำบล  เพื่อขนส่งพืชผลทางการเกษตร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๕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พัฒนาประสิทธิภาพในการส่งเสริมงานสุขภาพและสวัสดิการทางสังค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สนับสนุนให้มีการบริการสาธารณสุขเคลื่อนที่ และการบริการด้านสุขภาพในเชิงรุ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ในเรื่องการป้องกันโรคติด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และโรคไม่ติด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เป็นอันตรายหรือมีผลกระทบต่อสุขภ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พี่น้องประชาชน จัดให้มีการบริการสาธารณสุขแก่ประชาชนอย่างทั่วถึงในทุกหมู่บ้านและชุมช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สนับสนุนการจัดทำแผนพัฒนาสุขภาพของ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ินดา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สามารถเป็นแผนพัฒนาสุขภ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ชื่อมโยงกับแผนการพัฒนาสุขภาพ ของจังหว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ัดให้มีสวัสดิการทางด้านสุขภาพอนามัย การช่วยเหลือผู้ตกอยู่ในสภาวะยากลำบาก เช่น การสนับสนุนเบี้ยยังชีพแก่ผู้สูงอายุ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การและผู้ป่วยเอดส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ขึ้นอย่างต่อเนื่อง เป็นธรรม และ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ัฒนาและส่งเสริมการกีฬาและนันทนาการในระดับหมู่บ้าน ตำบล อำเภอ และจังหวัด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กีฬาและกิจกรรมนันทนาการทุกหมู่บ้านให้ก้าวสู่ระดับอำเภอ และจังหวัด โดยจะดำเนินการประสานงานกับสมาคมกีฬาจังหว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ครราชสี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การกีฬาแห่งประเทศไทย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ส่งเสริมสนับสนุนกิจกรรมกลุ่มสตรี เยาวชน และประชาชน ตามแนวเศรษฐกิจพอเพียง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สนับสนุนกิจกรรมกลุ่มสตรี เยาวชน อส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ลุ่มอาชีพต่าง ๆ ให้บริหารจัดการอย่างมีระบบอย่างต่อเนื่องและยั่งยืนโดยให้มีกา รบริหาร และการจัดการกันเองอย่างมีประสิทธิภาพโดยยึดหลักเศรษฐกิจพอเพียง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๘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บำรุงรักษาศิลปะ จารีตประเพณีภูมิปัญญาท้องถิ่นและวัฒนธรรมอันดีของท้องถิ่น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การทำนุบำรุงและรักษาศิลปวัฒนธรรม ขนบธรรมเนียมประเพณี และภูมิปัญญ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ทั้งฟื้นฟูต่อยอดแหล่งเรียนรู้ทางวัฒนธรรม เพื่อส่งเสริมการเรียนรู้ของประชาชนโดยเฉพาะเด็กและเยาวช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โยบายข้อ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สริมสร้างความสมานฉันท์และความสามัคคีของประชาชนใน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ให้ผู้บริหารท้องถิ่น สมาชิกสภาองค์การบริหารส่วนตำบล พนักงานส่วนตำบล และพนักงานจ้าง ทุก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ยึดหลักธรรมาภิบา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ุณธรรมและจริยธรรมบริหารราชการตามหลักการมีส่วนร่วม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้างความสมานฉันท์ของทุกภาคส่วนเพื่อให้เกิดความสามัคคี เชื่อมโยงเป็นเครือข่ายการพัฒนาท้องถิ่นให้มั่นคงและยั่งยื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นโยบายที่กล่าวนี้  กระผมและคณะผู้บริหารมีความตั้งใจที่จะดำเนินการให้เป็นรูปธรรมและโปร่งใสโดยนำงบประมาณ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งินสนับสนุนจากหน่วยงานต่างๆ  ของรัฐ  นำไปแก้ไขปัญหาอย่างเป็นระบบเป็นขั้นเป็นตอน  และมีแผนต่อเนื่องสอดคล้องกับยุทธศาสตร์ของจังหวัด  หวังว่</w:t>
      </w:r>
      <w:r>
        <w:rPr>
          <w:rFonts w:ascii="TH SarabunPSK" w:hAnsi="TH SarabunPSK" w:cs="TH SarabunPSK"/>
          <w:sz w:val="32"/>
          <w:sz w:val="32"/>
          <w:szCs w:val="32"/>
        </w:rPr>
        <w:t>าท่านประธานสภาและ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จะให้ความร่วมมือและช่วยกันพัฒนาโครงการต่างๆ  สามารถ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วัตถุประสงค์  และแก้ไขความทุกข์ยากเดือดร้อนของประชาชน  สร้างความเจริญแก่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ผมขอให้ความเชื่อมั่นแก่สภาองค์การบริหารส่วน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ินดาด  ว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จะมุ่งมั่นบริหาร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ความซื่อสัตย์ สุจริตและยึดประโยชน์สุขของประชาชนช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หินดา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ที่ต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ประธานสภา  สมาชิกองค์การบริหารส่วนตำบลหินดาด  และท่านผู้มีเกียร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ทรา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ันธ์   เชาวน์ด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พันธ์   เชาวน์ดี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ินดาด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cs="Cordia New"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4:00Z</dcterms:created>
  <dc:creator>Ulysses R. Gotera</dc:creator>
  <dc:description/>
  <cp:keywords>FoxChit SOFTWARE SOLUTIONS</cp:keywords>
  <dc:language>en-US</dc:language>
  <cp:lastModifiedBy>HomeUser</cp:lastModifiedBy>
  <cp:lastPrinted>2012-10-31T13:45:00Z</cp:lastPrinted>
  <dcterms:modified xsi:type="dcterms:W3CDTF">2012-11-09T06:24:00Z</dcterms:modified>
  <cp:revision>2</cp:revision>
  <dc:subject/>
  <dc:title>คำแถลงการนโยบายนายกองค์การบริหารส่วนตำบลหินดาด</dc:title>
</cp:coreProperties>
</file>