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-144780</wp:posOffset>
            </wp:positionV>
            <wp:extent cx="1343025" cy="1181100"/>
            <wp:effectExtent l="0" t="0" r="0" b="0"/>
            <wp:wrapNone/>
            <wp:docPr id="1" name="ตรา 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 อบ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8/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จัดทำรายงานแสดงผลการปฏิบัติงานตามแนวนโยบายที่ได้แถลงไว้ต่อสภาองค์การบริหารส่วนตำบลเป็นประจำทุกปีนั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ได้ถึงเวลารายงานผลการปฏิบัติงานประจำปีงบประมา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จึงขอรายงานให้ทราบว่าสำหรับการดำเนินงาน การพัฒนาตำบล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นั้น  ประสบความสำเร็จได้ก็ด้วยความร่วมมือของทุกท่าน ทั้งสมาชิกสภาฯ 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 ข้าราชการ  พนักงานส่วนตำบล  หน่วยงานราชการในพื้นที่  ตลอดทั้งองค์กรต่างๆ ที่ได้ร่วมมือกันในการดำเนินงานตามโครงการและกิจกรรมต่างๆ เพื่อประโยชน์ต่อท้องถิ่น และสนองความต้องการของประชาชนตำบลหินดาด  กระผมในนามองค์การบริหารส่วนตำบลหินดาด พร้อมด้วยคณะผู้บริหาร  พนักงาน  จึงขอขอบคุณทุกท่านทุกส่วนที่ได้ให้ความร่วมมืออย่างดียิ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ได้จัดทำรายงานผลการปฏิบัติ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หินดาด  เพื่อรายงานผลการปฏิบัติต่อสภาองค์การบริหารส่วนตำบลหินดาด  ดังต่อไปนี้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ละเอียดปรากฏตามรายงานผลการปฏิบัติงานประจำปี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6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เสนอมาพร้อมนี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ผลการปฏิบัติงาน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6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และพันธกิจ</w:t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ศึกษาก้าวไกล  ใส่ใจพัฒนาคุณภาพชีวิต  เศรษฐกิจรุ่งเรือง  </w:t>
      </w:r>
    </w:p>
    <w:p>
      <w:pPr>
        <w:pStyle w:val="Normal"/>
        <w:ind w:left="414"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ต่อเนื่อง  เฟื่องฟูวัฒนธรรม  น้อมนำนโยบาย ”</w:t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ขององค์การบริหารส่วนตำบลหินดาด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ซ่อมแซม  ปรับปรุงโครงสร้างพื้นฐานในเขตองค์การบริหารส่วนตำบลให้มีคว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ดวกและได้มาตรฐ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  เขื่อนกั้นน้ำ  ฝายน้ำล้น  ขุดสระน้ำ  การขุดคลอง  ระบบชลประทา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เพื่อการเกษตรและปรับปรุงดินในเขตองค์การบริหารส่วนตำบลให้มีความอุดมสมบูรณ์ขึ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สริมสร้างความเข้มแข็งของชุมชนทางเศรษฐกิจระดับบุคคล  ครอบครัว  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ให้มีความสามารถในการแข่งขันทางเศรษฐกิจ  สนับสนุนการแปรรูปผลผลิตทางการเกษตรอินทรีย์และการแปรรูปสินค้าทางการเกษตร  และสามารถขยายการตลาดไปสู่ตลาดกล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แก้ไขปัญหาความเดือดร้อนของประชาชนในทุกๆด้าน  เพื่อให้มี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ีขึ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ตามหลักการบริหารจัดการบ้านเมืองที่ดีสนับสนุนประชาชนทุกภาค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ส่วนร่วมในการพัฒนาและตรวจสอบการทำงานของภาครัฐและให้บรรลุแนวทางการดำเนิน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ปัญหาด้านสิ่งแวดล้อม  และพัฒนา  อนุรักษ์ให้อยู่อย่างยั่งยื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การท่องเที่ยวเชิงเกษตร  และอนุรักษ์แหล่ง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การพัฒนา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ให้ประชาชนมีรายได้เพิ่มขึ้น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ศึกษาของประชาชนทุกระดับอย่างทั่วถึงรวมทั้งปลูกฝังและส่งเสริม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ุณธรรมจริยธรรมตลอดจนสร้างความตระหนักและอนุรักษ์คุณค่าทางวัฒนธรรม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ให้ประชาชนมีสุขภาพอนามัยดีถ้วนหน้า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ความปลอดภัยในชีวิตและทรัพย์สินของประชาชนรวมทั้งป้องกันและแก้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ให้ประชาชนมีการนันทนาการอย่างมีคุณภาพและเพียงพอ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ด้านทรัพยากรธรรมชาติและสิ่งแวดล้อมเพื่อการพัฒนาที่ยั่งยืน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และการจัดการอย่างต่อเนื่อ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เกิดความร่วมมือระหว่างประชาชน หน่วยงาน ภาครัฐ เอกชนและอื่นๆ เพื่อให้บรรลุจุดมุ่งหมายของการพัฒนา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หลักการปกครองในระบอบประชาธิปไตย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ในด้านโครงสร้างพื้นฐานให้ทั่วถึ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ยุทธศาสตร์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หินดาด</w:t>
      </w:r>
    </w:p>
    <w:p>
      <w:pPr>
        <w:pStyle w:val="Normal"/>
        <w:ind w:left="36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ก่อสร้างและซ่อมแซม  ปรับปรุงโครงสร้างพื้นฐานในเขตองค์การบริหารส่วนตำบลให้มีความสะดวกและได้มาตรฐาน  เพื่อสนับสนุนยุทธศาสตร์ด้านอื่นๆ ให้ประสบความสำเร็จ โดยเฉพาะอย่างยิ่งด้านคุณภาพชีวิต  ด้านการคมนาคมขนส่ง  ด้านความสงบเรียบร้อย  ด้านความปลอดภัยในชีวิตและทรัพย์สิน  ด้านความสงบสุขของประชาชนและด้านเศรษฐกิจ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่อสร้างโครงสร้างพื้นฐานให้ประชาชนได้รับบริการสาธารณะให้มีความสะดวก    รวดเร็วขึ้น  และให้มีความปลอดภัยทั้งชีวิตและทรัพย์สิน  โดยเน้นการมีมาตรฐานและเกิดความยุติธรรม 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่อสร้างและปรับปรุงบำรุงถนน สะพาน ทางเท้า ท่อระบายน้ำ ให้เป็นไปอย่างมีประสิทธิภาพและประชาชนได้รับความสะดวก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่อสร้าง ขยายเขตไฟฟ้า และไฟฟ้าสาธารณะ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่อสร้างและขยายเขตการบริการประปา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สร้างพื้นฐานด้านอื่นๆและบริการสาธารณะที่ประชาชนพึงได้รับอย่างถ้วนหน้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การก่อสร้าง การปรับปรุง ถนน และทางระบายน้ำ และระบบการชลประทานที่ดีขึ้น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ปริมาณการขยายเขตไฟฟ้าสาธารณะให้ครบทุกครัวเรือ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ปริมาณการก่อสร้าง และขยายเขตประปาให้ครบทุกครัวเรือ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การได้รับบริการสาธารณะอื่น ๆ เช่น โทรศัพท์สาธารณ และบริการด้านสาธารณสุข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แหล่งน้ำ เขื่อนกั้นน้ำ ฝายน้ำล้น ขุดสระน้ำ การขุดคลอง ระบบชลประทานและการบริหารจัดการน้ำเพื่อการเกษตร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และปรับปรุงดินในเขตองค์การบริหารส่วนตำบลให้มีความอุดสมบูรณ์ขึ้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แหล่งน้ำ เขื่อนกั้นน้ำ ฝายน้ำล้น ขุดสระน้ำ การขุดคลอง ระบบชลประทาน  และการบริหารจัดการน้ำเพื่อการเกษต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และปรับปรุงดินในเขตองค์การบริหารส่วนตำบลให้มีความสมบูรณ์ขึ้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แหล่งน้ำและชลประทานเพียงพอต่อการทำการเกษตรและอุปโภคบริโภค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ุณภาพของดินในตำบลหินดาด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และแก้ไขปัญหาความยากจ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สนับสนุนเสริมสร้างความเข้มแข็งของชุมชนทางเศรษฐกิจระดับบุคคล  ครอบครัว  ชุมชน ท้องถิ่น ให้มีความสามารถในการแข่งขันทางเศรษฐกิจ  มีความรู้  ความเชี่ยวชาญและมีทักษะในการพัฒนาฝีมือแรงงานในการผลิตเพื่อเพิ่มมูลค่าของสินค้า  มีการฝึกอบรมทักษะด้านแรงงานให้กับประชาชนที่สนใจ ให้ประชาชนร่วมแสดงความคิดเห็นเพื่อให้ประชาชนรู้สึกเป็นเจ้าของผลิตภัณฑ์นั้น   และเป็นการสนองตอบความต้องการของประชาชนอย่างแท้จริง  เป็นการขจัดความขัดแย้งและเสริมสร้างการยอมรับของประชาชน  ในการนี้จะสนับสนุนการแปรรูปผลผลิตทางการเกษตรอินทรีย์และการแปรรูปสินค้าทางการเกษตร  และสามารถขยายการตลาดไปสู่ตลาดกลาง  ซึ่งเป็นไปตามยุทธศาสตร์สร้างความสามารถในการแข่งขันทางเศรษฐกิจและแก้ไขปัญหาความยากจ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ริมสร้างและเพิ่มทักษะการประกอบอาชีพของครัวเรือนและกลุ่มอาชีพ เพิ่มศักยภาพและขีดความสามารถในการเพิ่มผลผลิตทางการเกษตรและการแปรรูปผลิตภัณฑ์ทางการเกษตร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ประสิทธิภาพของผลิตภัณฑ์ ของกลุ่มอาชีพภายในตำบลให้ได้มาตรฐานมากขึ้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เสริมโครงการบูรณาการ การฝึกฝีมือแรงงานกับสถาบันพัฒนาฝีมือแรงงานภาค 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ครราชสีม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ประชาชนที่มีทักษะในการผลิตผลผลิตทางเกษตรอินทรีย์ และการแปรรูปผลิตภัณฑ์ทางการเกษตร จำนวนครัวเรือนและกลุ่มอาชีพที่มีทักษะในการประกอบอาชีพ</w:t>
      </w:r>
    </w:p>
    <w:p>
      <w:pPr>
        <w:pStyle w:val="Normal"/>
        <w:ind w:firstLine="1134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ยอดจำหน่ายที่เพิ่มขึ้นและผลิตภัณฑ์เป็นที่ยอมรับของตลาดและผู้บริโภคมากขึ้นผู้ได้รับการฝึกทักษะมีความรู้ ความชำนาญและได้รับการรับรองจากสถาบันพัฒนาฝีมือแรงงานภาค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อาชีพมีการบริหารจัดการที่ดี โปร่งใส เป็นไปเพื่อประโยชน์ของประชาชนโดยแท้จริงโดยมีองค์การบริหารส่วนตำบลเป็นที่ปรึกษาพร้อมทั้งตรวจสอบกลุ่มอาชี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ุทธศาสตร์การพัฒนาสังคมและการแก้ไขปัญหาความเดือดร้อนของประชาช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เสริมสร้างทักษะของคนภายในชุมชนทั้งทางด้านจิตใจ  ด้านการศึกษา  ด้านสุขภาพอนามัยด้านสวัสดิการและสังคม  ด้านกีฬา  ด้านคุณธรรมจริยธรรมตลอดจนประเพณีวัฒนธรรมที่ดีงามของท้องถิ่น  ให้มีคุณภาพและสามารถพึ่งพาตนเองได้ 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40" w:hanging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พัฒนาส่งเสริมการศึกษา 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และส่งเสริมด้านสวัสดิการเด็ก สตรี คนชราผู้ด้อยโอกาสและผู้ติดเชื้อ </w:t>
      </w:r>
      <w:r>
        <w:rPr>
          <w:rFonts w:eastAsia="Calibri" w:cs="TH SarabunPSK" w:ascii="TH SarabunPSK" w:hAnsi="TH SarabunPSK"/>
          <w:sz w:val="32"/>
          <w:szCs w:val="32"/>
        </w:rPr>
        <w:t>HIV</w:t>
      </w:r>
    </w:p>
    <w:p>
      <w:pPr>
        <w:pStyle w:val="Normal"/>
        <w:ind w:left="144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และส่งเสริมด้านการกีฬาและการนันทนาการ</w:t>
      </w:r>
    </w:p>
    <w:p>
      <w:pPr>
        <w:pStyle w:val="Normal"/>
        <w:ind w:left="144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ส่งเสริมด้านสุขภาพและอนามัย</w:t>
      </w:r>
    </w:p>
    <w:p>
      <w:pPr>
        <w:pStyle w:val="Normal"/>
        <w:ind w:left="144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พัฒนาด้านคุณธรรม จริยธรรมและวัฒนธรรมประเพณีท้องถิ่น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้องกันและบรรเทาสาธารณภัยหรือกรณีฉุกเฉินเกี่ยวกับสาธารณภัยต่างๆ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มาตรการป้องกัน เฝ้าระวัง รักษา บำบัดผู้เสี่ยงติดยาเสพติดและการรักษาสภาพชุมชนให้เข้มแข็ง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ระบบความปลอดภัยในชีวิตและทรัพย์สินให้สามารถลดปัญหาความรุนแรงจากอุบัติเหตุ อุบัติภัย อาชญากรรม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ประชาชนที่ได้รับการศึกษาทั้งในและนอกระบบ และต้องการศึกษาต่อในระดับสูงขึ้นเพิ่มขึ้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าชนได้รับการดูแลเอาใจใส่ในด้านสวัสดิการต่าง ๆ อย่างทั่วถึ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าชนในชุมชนหันมาใส่ใจในการเล่นกีฬาและมีสนามกีฬาพร้อมอุปกรณ์ที่จำเป็นในด้านการกีฬาให้ทุกชุมชนอย่างทั่วถึ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ประชาชนผู้มีสุขภาพร่างกายและสุขภาพจิตด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ชุมชนที่มีความสงบสุข ข้อขัดแย้งภายในชุมชนลดลง ประชาชนหันมาร่วมกันอนุรักษ์วัฒนธรรมประเพณีเก่าแก่เพิ่มขึ้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ประชาชนที่ได้รับการช่วยเหลื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ัญหายาเสพติดลดลงและชุมชนเข้มแข็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าชนได้รับความปลอดภัยในชีวิตและทรัพย์สินจำนวนอุบัติเหตุอุบัติภัยอาชญากรรมมีจำนวนลดลง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ุทธศาสตร์การบริหารจัดการตามหลักการบริหารจัดการบ้านเมืองที่ด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ลุแนวทางการดำเนินงานของจังหวัดนครราชสีมา  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มีส่วนร่วมของประชาชนและองค์กรทุกภาคส่วนในการพัฒนาทางการเมืองและสังคม</w:t>
      </w:r>
    </w:p>
    <w:p>
      <w:pPr>
        <w:pStyle w:val="Normal"/>
        <w:ind w:left="99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พัฒนาระบบการบริการประชาชน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เผยแพร่ข้อมูลข่าวสารสู่ประชาชนและเปิดโอกาสให้ประชาชนรับรู้ข้อมูลข่าวสารของทางราชการ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ผู้มีส่วนร่วมในการพัฒนาทางการเมืองและสังคม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จัดการบริการประชาชนเพิ่มขึ้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พัฒนาระบบการจัดการสิ่งแวดล้อมอันพึงปรารถนาร่วมกันไม่ให้มีปัญหาภายในชุมชน  ในการนี้ให้มีการพัฒนาบุคคลให้มีสำนึกรักษ์ท้องถิ่น  เสริมสร้างศักยภาพ  ปลูกฝังจิตสำนึกในระดับรากหญ้า  หรือเยาวชนผู้มาสานต่อนโยบายของชนรุ่นก่อนและให้มีความสอดคล้องกับแนวทางยุทธศาสตร์พัฒนาจังหวั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ind w:left="993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และรณรงค์กำจัดขยะมูลฝอย</w:t>
      </w:r>
    </w:p>
    <w:p>
      <w:pPr>
        <w:pStyle w:val="Normal"/>
        <w:ind w:left="993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ระบบบำบัดน้ำเสีย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หวงแหน ร่วมมือกันรักษาและรู้จักใช้ทรัพยากรและสิ่งแวดล้อมให้เกิดประโยชน์ต่อชุมชนมากที่สุด</w:t>
      </w:r>
    </w:p>
    <w:p>
      <w:pPr>
        <w:pStyle w:val="Normal"/>
        <w:ind w:left="993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ปริมาณขยะมูลฝอยที่ให้การบริการลดน้อยลง</w:t>
      </w:r>
    </w:p>
    <w:p>
      <w:pPr>
        <w:pStyle w:val="Normal"/>
        <w:ind w:left="993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ที่เกิดจากน้ำเสียลดลง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ุทธศาสตร์การพัฒนาแหล่งท่องเที่ยว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เป็นการส่งเสริมให้ประชาชนในพื้นที่ได้รู้จักคุณค่าของแหล่งทรัพยากรทางธรรมชาติ  และแหล่งท่องเที่ยวทางศิลปวัฒนธรรม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รวจพื้นที่ในตำบลหินดาดว่ามีสถานที่แห่งใดที่ควรจะพัฒนาให้เป็นแหล่งท่องเที่ยวประจำตำบล</w:t>
      </w:r>
    </w:p>
    <w:p>
      <w:pPr>
        <w:pStyle w:val="Normal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พัฒนาแหล่งท่องเที่ยวด้านศาสนา โบราณสถาน โบราณวัตถุ ศิลปวัฒนธรรมและแหล่งท่องเที่ยว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พัฒนาทางด้านแหล่งท่องเที่ยว จำนวนนักท่องเที่ยวที่เข้ามาเที่ยวในตำบลหินดาดความร่วมมือของคนในชุมช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 ได้จัดทำ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2 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ผ่านการมีส่วนร่วมของประชาชน เช่น การจัดเวทีประชาคม ระดับหมู่บ้านและตำบล เพื่อรับฟังปัญหาและความต้องการที่แท้จริงของประชาชนในพื้นที่ก่อนนำมาจัดทำโครงการ  เพื่อพัฒนาพื้นที่ที่บรรจุไว้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ินดาด ได้ประกาศใช้แผ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 256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โดยได้กำหนดโครงการที่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8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  </w:t>
      </w:r>
      <w:r>
        <w:rPr>
          <w:rFonts w:cs="TH SarabunPSK" w:ascii="TH SarabunPSK" w:hAnsi="TH SarabunPSK"/>
          <w:sz w:val="32"/>
          <w:szCs w:val="32"/>
        </w:rPr>
        <w:t>2,146++,628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สามารถแยกตามยุทธศาสตร์ได้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701"/>
      </w:tblGrid>
      <w:tr>
        <w:trPr>
          <w:trHeight w:val="9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รักษาความสงบภายใ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88,584,0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69,654,03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37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57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5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เกษต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และแก้ไขปัญหาความยากจน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90,000</w:t>
            </w:r>
          </w:p>
        </w:tc>
      </w:tr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สังคมและการแก้ไขปัญหาความเดือดร้อนของประชาชน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ศาสนา วัฒนธรรมฯ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รักษาความสงบภายใน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514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4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870,000</w:t>
            </w:r>
          </w:p>
        </w:tc>
      </w:tr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จัดการตามหลักการบริหารจัดการบ้านเมืองที่ดี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ชุมชน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งบกลา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การเกษตร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 </w:t>
            </w:r>
          </w:p>
        </w:tc>
      </w:tr>
      <w:tr>
        <w:trPr>
          <w:trHeight w:val="4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แหล่ง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</w:tr>
      <w:tr>
        <w:trPr>
          <w:trHeight w:val="4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46,628,06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งินอุดหนุนเฉาะกิจ 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แอสฟัลท์ติกคอนกรีต รหัสสายทาง 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1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หินดาด ถึง สายบ้านค่ายทะยิ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ินดาด ตำบลหินดาด 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9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,8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องค์การบริหารส่วนตำบลหินดาด อำเภอด่านขุนทด จังหวัดนครราชสี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4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สระ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ปราส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ปราสาท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ินดาด 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ปริมาตรดินขุดรว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,46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บาศก์เมตร องค์การบริหารส่วนตำบลหินดาด อำเภอด่านขุนทด จังหวัดนครราชีม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40,0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08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701"/>
      </w:tblGrid>
      <w:tr>
        <w:trPr>
          <w:trHeight w:val="9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ด้านโครงสร้างพื้นฐ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383,3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ด้านเศรษฐกิจและแก้ไขปัญหาความยากจ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สังคมและการแก้ไขปัญหาความเดือดร้อนของ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,865,0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บริหารจัดการตามหลักการบริหารจัดการบ้านเมือง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,0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 แหล่ง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2,117,300.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โครงการที่ดำเนินการตามนโยบายผู้บริหาร ประจำปีงบประมาณ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65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ที่ได้แถลงไว้ต่อสภา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นโยบายที่ได้แถลงไว้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โยบายโครงสร้าง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สาธารณูปโภคและสาธารณูป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 ส่งเสริมและดำเนินการก่อสร้างถนนสายหลัก ถนนสายรอง เชื่อมต่อกันระหว่างองค์การปกครอง ส่วนท้องถิ่น ภายในจังหวัดนครราชสีมา เพื่ออำนวยความสะดวกในการคมนาคมขนส่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ส่งเสริมระบบน้ำประปา คูระบายน้ำ พัฒนาแหล่งน้ำตามธรรมชาติ ขุดสระ ขุดคลอง อ่างเก็บน้ำ ฝายน้ำล้น เพื่อให้ประชาชนได้ใช้ประโยชน์ ในการอุปโภค บริโ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 ส่งเสริมให้มีระบบไฟฟ้า สาธารณะอย่างทั่วถึง เพื่อความปลอดภัยในชีวิตและทรัพย์สินของ ประชา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ส่งเสริมให้มีการพัฒนาและนำระบบเทคโนโลยีสารสนเทศ และการสื่อสารใหม่ๆ มาใช้ในองค์ก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 ส่งเสริม พัฒนาสถานที่ท่องเที่ยว สถานที่ออกกำลังกาย และที่พักผ่อนอย่างเหมาะส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บูรณาการร่วมกับหน่วยงานที่เกี่ยวข้องในการวางและจัดทำผังเมืองรวม เพื่อให้เกิดประโยชน์ สูงสุดในการใช้ที่ดินอย่างเป็นระบ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เงินงบประมาณข้อบัญญัติงบประมาณรายจ่ายประจำ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2565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โอน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 บ้านกุดนางทอหูก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ตอประดู่ไปร่วมสายกุดพ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่ารังง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33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 บ้านโนนขี้ตุ่น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ดอนสีฟันใหญ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สร้างถนนหินคลุก บ้านปราสาท หมู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หินเพล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31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 บ้านพูนทอ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สะแวะหว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4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 บ้านศรีบุญเรือ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ทิศตะวันตกห้วยทร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นายวันช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4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 บ้านหนองยารักษ์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นาหนองแ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9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สร้างถนนหินคลุกบ้านรวมใจ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ห้วยใหญ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9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บ้านศรีบุญเรือง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ทิศตะวันตกห้วยวังต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ะพานห้วยวังต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บ้านห้วยจรเข้ตะวันออก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วังแหว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4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ปรุงถนนหินคลุก บ้านนาตาหน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8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ปรุงถนนหินคลุก บ้านปราสาท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ไร่เกาะห้วยน้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7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ปรุงถนนหินคลุก บ้านหนองยารักษ์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ทางเข้าหมู่บ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2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ปรุงถนนหินคลุกบ้านศรีบุญเรือง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9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ปรุงถนนหินคลุกบ้านหินดาดตะวันออก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ท่าทางเกว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หนองก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8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งท่อระบายน้ำสายในหมู่บ้านถึงห้วยน้อย บ้านปราสาท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บ้านโคกสามัคคี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9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 บ้านโคกกระพี้ทอ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 บ้านทุ่งสว่า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 บ้านปราสาทใต้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9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หินคลุก บ้านหินดาดเหนือ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9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่อมแซมถนนผิวจราจรคอนกรีตเสริมเหล็ก บ้านกุดพญ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9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ปรุงถนนคอนกรีตเสริมเหล็ก บ้านรวมใจ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ปรุงถนนคอนกรีตเสริมเหล็ก บ้านห้วยจรเข้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3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ปรุงถนนหินคลุก บ้านนาโคกพัฒน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9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พูนทอ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6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ขุดบ่อขย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6,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ติดตั้งตะแกรงกันนก สำนักงาน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ด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นาตาหน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โนนขี้ตุ่น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ินดาดตะวันน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ถนนหินคลุกบ้านค่ายทะยิง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51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ถนนหินคลุกบ้านท่าขี้เหล็ก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43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ถนนหินคลุกบ้านห้วยจรเข้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ถนนหินคลุกบ้านห้วยจรเข้รุ่งเรือง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8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ถนนหินคลุกบ้านหินดาด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7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หินคลุกสายบ้านปราสาทใต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กัน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9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วางท่อระบายน้ำ บ้านปราสาท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ัน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ปรับปรุงถนนคอนกรีตเสริมเหล็ก บ้านปราสาทใต้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9,00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ปรับปรุงถนนคอนกรีตเสริมเหล็ก บ้านห้วยจรเข้ตะวันออก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กัน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4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ปรับปรุงถนนพื้นทางหินคลุก บ้านห้วยจรเข้รุ่งเรือง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สนามกีฬ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ดา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4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สำนักงาน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ินดาด 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6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หอประชุม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ดา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97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โยบายด้านเศรษฐกิจและส่งเสริมคุณภาพชีวิต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ผลิตสินค้าชุมชนและสินค้าที่เป็นภูมิปัญญาท้องถิ่น เพื่อให้มีการสร้างงาน สร้างเงิน สร้าง รายได้ในชุมชนให้มีการอยู่ดีกินดี มีสุข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สนับสนุนกลุ่มวิสาหกิจชุมชน กลุ่มหมู่บ้าน กลุ่มพัฒนาสตรี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สนับสนุนให้ประชาชนในพื้นที่ใช้วิถีชีวิตนำระบบเกษตรทฤษฏีใหม่ การทำเกษตรผสมผสาน มาใช้ให้เกิดประโยชน์ในทางปฏิบัติอย่างแท้จริง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บริการด้านการตลาดร่วมกับประชาชน ในพื้นที่เพื่อให้พ่อค้า แม่ค้าและผู้บริโภค มีสถานที่จับจ่ายสินค้า ที่ถูกสุขอนามัย อาหารปลอดภัย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สนับสนุน ให้ประชาชนมีรายได้ โดยพัฒนาคุณภาพสินค้าและจัดระบบการผลิตการตลาด ส่งเสริมอาชีพ และพัฒนาฝีมือแรงงานให้มีคุณภาพตรงตามความต้องการแรงงาน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านสาธารณสุขมูลฐาน กิจกรรมการดำเนินงาน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ับเคลื่อนการทำงานด้านสุขภาพ ให้กับประชาช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ารป้องกันและควบคุมโรคระบาดต่างๆ ที่ก่อให้เกิดผลกระทบต่อความเป็นอยู่กับชีวิตและ สุขภาพพลานามัยของ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เน้นให้ความรู้แก่ประชาชนในการป้องกันและเข้าใจในการรักษาสุขภาพอนามัยอย่างทั่วถึ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ึกอบรมส่งเสริมกลุ่มอาชีพตำบลหินดา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,7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ึกอบรมและรณรงค์จัดกิจกรรมเพื่อเฝ้าระวังควบคุมโรคและป้องกันไข้เลือดออ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,6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ึกอบรมส่งเสริมสุขภาพด้วยภูมิปัญญาการแพทย์แผนไทย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,8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ัตว์ปลอดโรคคนปลอดภัยจากโรคพิษสุนัขบ้าตามพระปณิธาน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เด็จพระเจ้าน้องนางเธอเจ้าฟ้าจุฬาภรณวลัยลักษณ์ อัครราชกุมารี กรมพระศรีสวางควัฒน วรขัตติยราชนา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4,0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สำหรับการดำเนินงานตามโครงการพระราชดำริด้านสาธารณสุขให้กับคณะกรรมการ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2,6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ทบกองทุนหลังประกัน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นโยบายด้านการพัฒนาสังค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่งเสริมการศึกษา ระดับปฐมวัย ประถมศึกษา และมัธยมศึกษา เยาวชนประชาชนทั้งในและนอกระบบ โรงเรียนให้สอดคล้องกับการเข้าสู่อาเซี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AEC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ัฒนาศูนย์พัฒนาเด็กเล็กให้มีศักยภาพ โดยจัดให้มีสื่อการเรียนการสอนและเทคโนโลยีสมัยใหม่เพื่อให้เด็ก มีพื้นฐานที่ดีในการเรียนรู้ในระดับที่สูงขึ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ห้การส่งเคราะห์และจัดสวัสดิการแก่เด็กผู้ด้อยโอกาส คนพิการ คนชรา และผู้สุงอายุ อย่างทั่วถึง สามารถ ดำรงชีวิตอยู่ได้อย่างปกติสุขในสังค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ณรงค์ป้องกันและแก้ไขปัญหายาเสพติด ปัญหาอาชญากรรมและความปลอดภัยในชีวิตและทรัพย์สิน โดยเน้นการมีส่วนร่วมจากทุกองค์ก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นับสนุนการฝึกอบรมสมาชิก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ปพ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หาวัสดุ อุปกรณ์ และ ยานพาหนะใช้ในการปฏิบัติงานของสมาชิกอาสาสมัครป้องกันภัยฝ่ายพลเรือนอย่างมีประสิทธิ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่งเสริมและให้การเรียรู้เกี่ยวกับการป้องกันและแก้ปัญหาด้านความปลอดภัยตลอดจนการบรรเทา สาธารณภัยชุมช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บริการอินเตอร์เน็ตในระดับตำบล เพื่อให้เด็ก เยาวชนและประชาชนได้ศึกษาค้นคว้าข้อมูล เกิดการเรียนรู้ทันต่อเหตุการณ์ในโลกแห่งข้อมูลข่าวส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เสริมสนับสนุนกิจกรรมนันทนาการ การกีฬาท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เพื่อพัฒนาด้านสุขภาพ จัดให้มีสถานที่ ออกกำลังกาย ลานกีฬากลางท้องถิ่นและอุปกรณ์การกีฬาที่จำเป็นอย่างต่อเนื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อุปกรณ์การกีฬาทุกหมู่บ้าน และกิจกรรมการแข่งขันกีฬาของโรงเรียนในเขตพื้นที่ทุกระด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สนับสนุนให้มีศูนย์กู้ชีพและรถพยาบาลกู้ชีพ เพื่อรองรับสังคมผู้สูงอายุและประชาชน ที่เจ็บป่วยฉุกเฉิน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,942,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วาม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324,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ผู้ป่วยเอด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าตรการและแผนงานป้องกันการลดอุบัติเหตุทางถนนในช่วงเทศกาลปี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าตรการและแผนงานป้องกันการลดอุบัติเหตุทางถนนในช่วงเทศกาลสงกรา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,7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24,6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ดำเนินงานและบริหารจัดการระบบแพทย์ฉุกเฉ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4,9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,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ส่งเสิรมกิจกรรมรัก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อาหารกลา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427,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รงเรียนบ้านกุดนางทอหู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รงเรียนบ้านค่ายทะย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รงเรียนบ้านท่าขี้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รงเรียนบ้านปราส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รงเรียนบ้านหินด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รงเรียนบ้านห้วยจรเข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งานบ้านงานคร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เสิรม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27,302.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ออกกำลังกายและเล่นกีฬาเพื่อ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,9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นโยบายด้านการบริหารจัดการบ้านเมืองที่ดี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ประชาชนมีส่วนในการบริหารท้องถิ่น โดยการร่วมคิด ร่วมทำ ร่วมแก้ปัญหา และติดตาม ประเมินผลการดำเนินงาน เพื่อให้การพัฒนาท้องถิ่นอย่างมีประสิทธิภาพ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ร้างระบบการบริหาร โดยเน้นหลักประสิทธิภาพประสิทธิผล สุจริต โปร่งใส สามารถตรวจสอบได้ และตรงกับความต้องการของประชาชนอย่างแท้จริง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่งเสริมให้ประชาชนเข้ามามีส่วนร่วม กำหนดวิสัยทัศน์ยุทธศาสตร์ จัดทำแผนโครงการในการพัฒนาตำบล ให้เป็นตามเจตนารมณ์ของประชาช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พัฒนาบุคลากร เจ้าหน้าที่หน่วยงานให้มีความรู้ทักษะในการปฏิบัติงานเพื่อให้สามารถปฏิบัติงาน และรองรับการถ่ายโอนภารกิจ เพื่อสนองความต้องการของประชาชนได้อย่างมีประสิทธิผล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ิ่มประสิทธิภาพในการบริการแก่ประชาชน ลดขั้นตอนการปฏิบัติงานเพื่อให้ประชาชนที่มารับบริการ ได้รับความสะดวก และมีความพึงพอใจสูงสุด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่งเสริมให้ความรู้แก่ประชาชนเกี่ยวกับการมีส่วนร่วม บทบาทหน้าที่ของประชาชนที่มีต่อการบริหาร ท้องถิ่นและอำนาจในการตรวจสอบตามรัฐธรรมนูญ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โครงการ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คลื่อนที่ เพื่อบริการด้านต่างๆแก่ประชาชนและรับฟังปัญหาความต้องการจากประชาชน อย่างทั่วถึ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มทบกองทุนประกันสังค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8,0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มทบกองทุนเงินทดแท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4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มทบกองทุนบำเ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6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เลือกตั้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0,8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และให้ความรู้ด้านกฎหมายเบื้องต้นในชีวิตประจำ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,3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และศึกษาดูงานตามแนวทางปรัชญาเศรษฐกิจพอเพียงสำหรับคณะผู้บริหาร สมาชิกสภาฯ พนักงานและพนักงาน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3,2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โยบายด้านศาสนา วัฒนธรรม จารีตประเพณีและภูมิปัญญ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สนับสนุนงานรัฐพิธี ฟื้นฟู อนุรักษ์ศิลปวัฒนธรรมประเพณีและภูมิปัญญาท้องถิ่นให้คงอยู่สืบไ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นุบำรุงด้านศาสนา วัดวาอารามในตำบลให้เป็นศูนย์รวมจิตใจ ของคนใน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สนับสนุนประเพณีรดน้ำผู้สูงอายุและกิจกรรมสวดมนต์กลาง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จัดกิจรรมการพัฒนาคุณธรรม จริยธรรมแก่เยาวชนและประชาชนเพื่อให้เกิด สังคมแห่งความสงบสุ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นื่องจากสถานการณ์โคว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ึงปฏิบัติตามมาตรการที่รัฐกำหนดจึงไม่มีการดำเนินการตามนโยบายด้าน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โยบายด้านทรัพยากรธรรมชาติและสิ่งแวดล้อ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ให้มีสวนสาธารณะ สวนสุขภาพ เพื่อให้ประชาชนได้มีที่พักผ่อนหย่อนใจและออกกำลังกายอย่างเหมาะส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ปลูกจิตสำนึกของเยาวชนและประชาชนในการป้องกัน และแก้ไขปัญหาสิ่งแวดล้อมส่งเสริมการมี ส่วนร่วมของประชาชนในการแยกกำจัดขยะและดูแลรักษาความสะอ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ปัญหาขยะ สถานที่ทิ้งขยะ สร้างรายได้จากขยะรีไซเคิล ดำเนินการสร้างระบบการเก็บและกำจัด ขยะมูลฝอย เพื่อความสะอาด อย่างมีประสิทธิ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สนับสนุน กิจกรรมการเพิ่มพื้นที่สีเขียวและจัดหาพันธุ์กล้าไม้ให้ประชาชน เพิ่มพื้นที่การปลูกป่า เพิ่มเติ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สนับสนุนประชาชนบำบัดฟื้นฟู รักษาและห่วงแหนซึ่งทรัพยากรธรรมชาติและสิ่งแวดล้อ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ประชาชนมีส่วนร่วมในการเฝ้าระวัง ป้องกันปัญหาด้านสิ่งแวดล้อมที่เกิดจากโรงงานอุตสาหกรร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ำจัดขยะมูลฝอยและการจัดการน้ำ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6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เฉลิมพระเกียร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,9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พันธุกรรมพืชอันเนื่องมาจากพระราชดำริ สมเด็จพระเทพรัตนราชสุดาฯ สยามบรมราชกุมารี ฐานทรัพยากรท้องถิ่นตำบลหินดาด สนองพระราชดำริโดยองค์การบริหารส่วนตำบลหินด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ด่านขุนทด จังหวัดนครราชสี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เงิน </w:t>
            </w:r>
            <w:r>
              <w:rPr>
                <w:rFonts w:cs="TH SarabunPSK" w:ascii="TH SarabunPSK" w:hAnsi="TH SarabunPSK"/>
                <w:sz w:val="28"/>
              </w:rPr>
              <w:t>27,97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 – 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่ายเงิน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5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6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รายร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รับ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ัดเก็บ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9,388.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ค่าปรับและใบอนุญา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897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2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7,586,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ิจการพาณิช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,104,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ที่รัฐบาลเก็บแล้วจัดสรรให้แก่องค์กรปกครองส่วน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794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364,906.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ที่รัฐบาลอุดหนุนให้แก่องค์กรปกครองส่วน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,20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647,672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,50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,817,555.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จ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362,2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791,521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934,45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885,509.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588,1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614,958,.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248,24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50,115.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31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378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,50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,342,482.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่ายที่ไม่ต้องตราเป็นงบประมาณรายจ่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่าย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ี่ไม่ต้องตราเป็นงบประมาณรายจ่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639,44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639,44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าย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่าย ที่ไม่ต้องตราเป็นงบประมาณรายจ่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639,44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 639,44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979" w:right="1287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i/>
        <w:i/>
        <w:iCs/>
        <w:sz w:val="28"/>
      </w:rPr>
    </w:pPr>
    <w:r>
      <w:rPr>
        <w:rFonts w:cs="Angsana New" w:ascii="Angsana New" w:hAnsi="Angsana New"/>
        <w:sz w:val="28"/>
      </w:rPr>
      <w:tab/>
      <w:tab/>
    </w:r>
    <w:r>
      <w:rPr>
        <w:rFonts w:ascii="TH SarabunPSK" w:hAnsi="TH SarabunPSK" w:cs="TH SarabunPSK"/>
        <w:i/>
        <w:i/>
        <w:iCs/>
        <w:sz w:val="28"/>
        <w:sz w:val="28"/>
      </w:rPr>
      <w:t xml:space="preserve">รายงานผลการดำเนินงานประจำปีงบประมาณ </w:t>
    </w:r>
    <w:r>
      <w:rPr>
        <w:rFonts w:cs="TH SarabunPSK" w:ascii="TH SarabunPSK" w:hAnsi="TH SarabunPSK"/>
        <w:i/>
        <w:iCs/>
        <w:sz w:val="28"/>
      </w:rPr>
      <w:t>256</w:t>
    </w:r>
    <w:r>
      <w:rPr>
        <w:rFonts w:cs="TH SarabunPSK" w:ascii="TH SarabunPSK" w:hAnsi="TH SarabunPSK"/>
        <w:i/>
        <w:iCs/>
        <w:sz w:val="28"/>
      </w:rPr>
      <w:t xml:space="preserve">5 </w:t>
    </w:r>
  </w:p>
  <w:p>
    <w:pPr>
      <w:pStyle w:val="Footer"/>
      <w:jc w:val="right"/>
      <w:rPr>
        <w:rFonts w:ascii="TH SarabunPSK" w:hAnsi="TH SarabunPSK" w:cs="TH SarabunPSK"/>
        <w:i/>
        <w:i/>
        <w:iCs/>
        <w:sz w:val="28"/>
      </w:rPr>
    </w:pPr>
    <w:r>
      <w:rPr>
        <w:rFonts w:eastAsia="TH SarabunPSK" w:cs="TH SarabunPSK" w:ascii="TH SarabunPSK" w:hAnsi="TH SarabunPSK"/>
        <w:i/>
        <w:iCs/>
        <w:sz w:val="28"/>
      </w:rPr>
      <w:t xml:space="preserve">                                 </w:t>
    </w:r>
    <w:r>
      <w:rPr>
        <w:rFonts w:ascii="TH SarabunPSK" w:hAnsi="TH SarabunPSK" w:cs="TH SarabunPSK"/>
        <w:i/>
        <w:i/>
        <w:iCs/>
        <w:sz w:val="28"/>
        <w:sz w:val="28"/>
      </w:rPr>
      <w:t>องค์การบริหารส่วนตำบลหินดาด อำเภอด่านขุนทด จังหวัดนครราชสีมา</w:t>
    </w:r>
  </w:p>
  <w:p>
    <w:pPr>
      <w:pStyle w:val="Footer"/>
      <w:jc w:val="right"/>
      <w:rPr/>
    </w:pPr>
    <w:r>
      <w:rPr>
        <w:rFonts w:eastAsia="TH SarabunPSK" w:cs="TH SarabunPSK" w:ascii="TH SarabunPSK" w:hAnsi="TH SarabunPSK"/>
        <w:i/>
        <w:iCs/>
        <w:sz w:val="28"/>
      </w:rPr>
      <w:t xml:space="preserve"> </w:t>
    </w:r>
    <w:r>
      <w:rPr>
        <w:rFonts w:eastAsia="TH SarabunPSK" w:cs="TH SarabunPSK" w:ascii="TH SarabunPSK" w:hAnsi="TH SarabunPSK"/>
        <w:i/>
        <w:iCs/>
        <w:sz w:val="28"/>
      </w:rPr>
      <w:t xml:space="preserve">  </w:t>
    </w:r>
    <w:r>
      <w:rPr>
        <w:rFonts w:eastAsia="TH SarabunPSK" w:cs="TH SarabunPSK" w:ascii="TH SarabunPSK" w:hAnsi="TH SarabunPSK"/>
        <w:i/>
        <w:iCs/>
        <w:sz w:val="28"/>
      </w:rPr>
      <w:t xml:space="preserve"> </w:t>
    </w:r>
    <w:r>
      <w:rPr>
        <w:rFonts w:cs="TH SarabunPSK" w:ascii="TH SarabunPSK" w:hAnsi="TH SarabunPSK"/>
        <w:i/>
        <w:iCs/>
        <w:sz w:val="28"/>
      </w:rPr>
      <w:fldChar w:fldCharType="begin"/>
    </w:r>
    <w:r>
      <w:rPr>
        <w:sz w:val="28"/>
        <w:i/>
        <w:iCs/>
        <w:rFonts w:cs="TH SarabunPSK" w:ascii="TH SarabunPSK" w:hAnsi="TH SarabunPSK"/>
      </w:rPr>
      <w:instrText xml:space="preserve"> PAGE </w:instrText>
    </w:r>
    <w:r>
      <w:rPr>
        <w:sz w:val="28"/>
        <w:i/>
        <w:iCs/>
        <w:rFonts w:cs="TH SarabunPSK" w:ascii="TH SarabunPSK" w:hAnsi="TH SarabunPSK"/>
      </w:rPr>
      <w:fldChar w:fldCharType="separate"/>
    </w:r>
    <w:r>
      <w:rPr>
        <w:sz w:val="28"/>
        <w:i/>
        <w:iCs/>
        <w:rFonts w:cs="TH SarabunPSK" w:ascii="TH SarabunPSK" w:hAnsi="TH SarabunPSK"/>
      </w:rPr>
      <w:t>30</w:t>
    </w:r>
    <w:r>
      <w:rPr>
        <w:sz w:val="28"/>
        <w:i/>
        <w:iCs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i/>
        <w:iCs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296"/>
    </w:pPr>
    <w:rPr>
      <w:rFonts w:ascii="AngsanaUPC" w:hAnsi="AngsanaUPC" w:eastAsia="Cordia New" w:cs="AngsanaUPC"/>
      <w:sz w:val="32"/>
      <w:szCs w:val="32"/>
    </w:rPr>
  </w:style>
  <w:style w:type="paragraph" w:styleId="Style16">
    <w:name w:val="ข้อความแบบบล็อก"/>
    <w:basedOn w:val="Normal"/>
    <w:qFormat/>
    <w:pPr>
      <w:ind w:left="720" w:right="-240" w:firstLine="720"/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02:00Z</dcterms:created>
  <dc:creator>for Home Used Only</dc:creator>
  <dc:description/>
  <cp:keywords/>
  <dc:language>en-US</dc:language>
  <cp:lastModifiedBy>User</cp:lastModifiedBy>
  <cp:lastPrinted>2022-12-22T11:56:00Z</cp:lastPrinted>
  <dcterms:modified xsi:type="dcterms:W3CDTF">2023-03-07T03:04:00Z</dcterms:modified>
  <cp:revision>172</cp:revision>
  <dc:subject/>
  <dc:title>คำนำ</dc:title>
</cp:coreProperties>
</file>