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การประชุมองค์การบริหารส่วนตำบลหินด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    สมัยที่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b/>
          <w:bCs/>
          <w:sz w:val="36"/>
          <w:szCs w:val="36"/>
        </w:rPr>
        <w:t>1 /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มิถุน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ณ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้องประชุมสภาองค์การบริหารส่วนตำบลหินดาด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9.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  ได้ตรวจรายชื่อผู้มาประชุมสภาฯ  เห็นว่าครบองค์ประชุมแล้วจึงได้เชิญประธาน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จุดเทียน  ธูป  บูชาพระรัตนตรัย  กล่าวเปิดประชุมสภาและเข้าสู่ระเบียบวาระการประชุมตาม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ับรองรายงานการประชุมครั้งที่ผ่านมา  การประชุมสภาสมัยวิสามัญ  สมัย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/255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น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รับรอง  </w:t>
      </w:r>
      <w:r>
        <w:rPr>
          <w:rFonts w:cs="TH SarabunPSK" w:ascii="TH SarabunPSK" w:hAnsi="TH SarabunPSK"/>
          <w:sz w:val="32"/>
          <w:szCs w:val="32"/>
        </w:rPr>
        <w:t xml:space="preserve">44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รับรอง      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ดออกเสียง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 งดออกเสี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ิจารณาร่างแผนพัฒนาตำบ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555-2557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หินด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รียนเชิญท่านนายกฯ  ได้นำเสนอร่างแผนพัฒนาตำบลหินดาด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(2555-2557) 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หินดาด  เพื่อให้สภาได้พิจารณา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ได้ดำเนินการจัดทำร่างแผนพัฒนา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 xml:space="preserve">(2555-2557) 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เป็นที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 จึงได้เสนอร่างแผนพัฒนาสามปีต่อสภาฯ  เพื่อพิจารณาให้ความเห็นชอบตาม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หน้าที่ของสภาฯต่อไป  ดังนั้น เพื่อให้การพิจารณาเป็นไปด้วยความละเอียดรอบคอบ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ประโยชน์แก่ราษฎรตำบลหินดาด  จึงขอให้ท่านสมาชิกสภาฯทุกท่านได้ตรวจดูรายละเอียดของร่างแผนพัฒนาตามเอกสารที่ได้แจกให้แก่สมาชิกฯทุกท่านไปแล้ว  ประกอบการอธิบายการเสนอแผนพัฒนาดังกล่าว  โดยเฉพาะโครงการในหมู่บ้านของท่านว่ามีตกหล่นหรือไม่  เพื่อจะได้แก้ไขให้ถูกต้อ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ร่างแผนพัฒนาสามปี  ในส่วนรายละเอียดโครงการที่บรรจุอยู่ในแผนฯตามเอกส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แจกให้เป็นที่เรียบร้อ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าใช้เวลาในการพิจารณาร่างแผนพัฒนาเป็นเวลาพอสมควรแล้ว มีสมาชิกสภาฯ  ท่านใดที่จะ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ภิปรายเพิ่มเติมอีก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สมาชิกสภาท่านใดขออภิปรายเพิ่มเติมแต่อย่าง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ติที่ประชุมสภาฯ  การพิจารณาร่างแผนพัฒนาตำบลสามปี  </w:t>
      </w:r>
      <w:r>
        <w:rPr>
          <w:rFonts w:cs="TH SarabunPSK" w:ascii="TH SarabunPSK" w:hAnsi="TH SarabunPSK"/>
          <w:sz w:val="32"/>
          <w:szCs w:val="32"/>
        </w:rPr>
        <w:t>(2555-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</w:t>
      </w:r>
      <w:r>
        <w:rPr>
          <w:rFonts w:cs="TH SarabunPSK" w:ascii="TH SarabunPSK" w:hAnsi="TH SarabunPSK"/>
          <w:sz w:val="32"/>
          <w:szCs w:val="32"/>
        </w:rPr>
        <w:tab/>
        <w:t xml:space="preserve">44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sz w:val="32"/>
          <w:szCs w:val="32"/>
        </w:rPr>
        <w:tab/>
        <w:t xml:space="preserve">  0 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cs="TH SarabunPSK" w:ascii="TH SarabunPSK" w:hAnsi="TH SarabunPSK"/>
          <w:sz w:val="32"/>
          <w:szCs w:val="32"/>
        </w:rPr>
        <w:tab/>
        <w:t xml:space="preserve"> 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งดออกเสีย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มีเรื่องที่จะปรึกษาหารือหรือแจ้งให้ที่ประชุมทราบ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เจน  เมยขุนท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ากให้ช่วยพิจารณาปรับปรุงซ่อมแซมสนามฟุตบอลเนื่องจากสนามเป็นหลุมเป็นบ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ฝนตกน้ำจะท่วมขัง</w:t>
      </w:r>
    </w:p>
    <w:p>
      <w:pPr>
        <w:pStyle w:val="Normal"/>
        <w:ind w:left="144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สุวิทย์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วิทย์  ดวนขุนท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พูดถึงการจัดกีฬาครั้งที่ผ่านมาว่ามีข้อบกพร่องตรงไหนเพื่อนำไปปรับปรุงพัฒนาในการจ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9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ครั้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คำพอง  พันธ์สูงเน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จ้งว่าถนนลาดยางสายบ้านด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ท่าขี้เหล็ก  บริเวณคอสะพานทรุดตัว  บริเวณคอสะพาน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7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่งสว่าง  ขอให้ช่วยประสานงานหน่วยงานที่รับผิดชอบดำเนินการซ่อมแซมเป็นการด่วน  เกรง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ผู้สัญจรถนนสายดังกล่าวจะได้รับอุบัติเหต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จะดำเนินการประสานงานหน่วยงานที่เกี่ยวข้องเข้ามาดำเนินการซ่อมแซมเนื่องจาก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สายดังกล่าวไม่ได้อยู่ในความรับผิดชอบขององค์การบริหารส่วนตำบลหินด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รัชต  บัดสูงเน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ือเรื่องโครงการบ้านท่าขี้เหล็ก  โครงการจัดทำประปาหมู่บ้านซึ่งบรรจุไว้ในแผนพัฒน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20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สองหมู่บ้านมีความประสงค์จะได้ถังกรองน้ำประปาขอให้พิจารณา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แต่ละครั้งขอความร่วมมือสมาชิกทุกท่านได้แต่งเครื่องแบบโดยพร้อมเพรียงกั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ปิด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ชำนาญ    บ้ำ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สิริเชษฐ์   รุ่งสิทธิ์รัฐกร   ผู้จด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ชำนาญ    บ้ำสันเทียะ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สิริเชษฐ์  รุ่งสิทธิ์รัฐก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หินด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   สุวิทย์   ดวนขุนท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สุระชาติ  กึมขุนทด  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ุวิทย์   ดวนขุนท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ระชาติ  กึมขุนท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2595"/>
        </w:tabs>
        <w:ind w:left="25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4:36:00Z</dcterms:created>
  <dc:creator>sKzXP</dc:creator>
  <dc:description/>
  <cp:keywords/>
  <dc:language>en-US</dc:language>
  <cp:lastModifiedBy>sKzXP</cp:lastModifiedBy>
  <dcterms:modified xsi:type="dcterms:W3CDTF">2011-08-04T04:36:00Z</dcterms:modified>
  <cp:revision>2</cp:revision>
  <dc:subject/>
  <dc:title>รายงานการประชุมองค์การบริหารส่วนตำบลหินดาด</dc:title>
</cp:coreProperties>
</file>