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sz w:val="36"/>
          <w:szCs w:val="36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3135</wp:posOffset>
            </wp:positionH>
            <wp:positionV relativeFrom="paragraph">
              <wp:posOffset>-295910</wp:posOffset>
            </wp:positionV>
            <wp:extent cx="114300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คำสั่ง</w:t>
      </w:r>
      <w:r>
        <w:rPr>
          <w:rFonts w:ascii="TH SarabunIT๙;TH SarabunPSK" w:hAnsi="TH SarabunIT๙;TH SarabunPSK" w:cs="TH SarabunIT๙;TH SarabunPSK"/>
          <w:b/>
          <w:b/>
          <w:bCs/>
        </w:rPr>
        <w:t>องค์การบริหารส่วนตำบลหินดาด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ที่  </w:t>
      </w:r>
      <w:r>
        <w:rPr>
          <w:rFonts w:ascii="TH SarabunIT๙;TH SarabunPSK" w:hAnsi="TH SarabunIT๙;TH SarabunPSK" w:cs="TH SarabunIT๙;TH SarabunPSK"/>
          <w:b/>
          <w:b/>
          <w:bCs/>
        </w:rPr>
        <w:t>๑๒๖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๒๕๖๐</w:t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 แต่งตั้งคณะกรรมการจัดท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ปฏิบัติการป้องกันการทุ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ิตสี่ปี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Default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ละคณะกรรมการประเมิ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และ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ิดตามแผนปฏิบัติการป้องกันการทุจริต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ี่ปี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</w:rPr>
        <w:t>********************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 หนังสือสำนักงาน 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 ปช</w:t>
      </w:r>
      <w:r>
        <w:rPr>
          <w:rFonts w:cs="TH SarabunIT๙;TH SarabunPSK" w:ascii="TH SarabunIT๙;TH SarabunPSK" w:hAnsi="TH SarabunIT๙;TH SarabunPSK"/>
          <w:sz w:val="32"/>
          <w:szCs w:val="32"/>
        </w:rPr>
        <w:t>. 00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๐๑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วัน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น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รื่อ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ทำแผนป้องปฏิบัติการป้องกันการทุจริตขององค์กรปกครองส่วนท้องถิ่น  ตามแนวท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ินโครงการประเมินคุณธรรมและความโปร่งใสในการ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นินงานขององค์กรปกครองส่วน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ntegrity and Transparency Assessment (ITA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ยใต้ยุทธศาสตร์ชาติ  ว่าด้วยการป้องกันและปราบปรามการทุจริต ระยะที่ 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๐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๖๔  ประกอบก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งานคณะกรรมการป้องกันและปราบปรามการทุจริตแห่งชาติได้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ันทึกข้อตกลงความร่วมมือกับกระทรวงมหาดไทย โดยกรมส่งเสริมการปกครอง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ntegrity and Transparency Assessment (ITA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8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ทาง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งานคณะกรรมการป้องกันและปราบปรามการทุจริตแห่งชา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การบูรณาการเครื่องมือการประเมินคุณธรรมการ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นิน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Integrity Assessment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ดัชนีวัดความโปร่งใสของหน่วยงานภาครัฐของ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ักงานคณะกรรมการป้องกันและปราบปรามการทุจริตแห่งชาติ 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การจัด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ปฏิบัติการป้องกันการทุ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ิตสี่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25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ป็นไปตามวัตถุประสงค์ จึงแต่งตั้งคณะกรรมการจัด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ปฏิบัติการป้องกันการ</w:t>
      </w:r>
    </w:p>
    <w:p>
      <w:pPr>
        <w:pStyle w:val="Defaul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จิ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25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อบด้วย </w:t>
      </w:r>
    </w:p>
    <w:p>
      <w:pPr>
        <w:pStyle w:val="Default"/>
        <w:spacing w:before="0" w:after="3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ิริเชษฐ์  สุ่งสิทธิ์รัฐก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ล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รมการ </w:t>
      </w:r>
    </w:p>
    <w:p>
      <w:pPr>
        <w:pStyle w:val="Default"/>
        <w:spacing w:before="0" w:after="3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นางสาวอริศรา  ปั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ปลัด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Default"/>
        <w:spacing w:before="0" w:after="3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ก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กก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Default"/>
        <w:spacing w:before="0" w:after="3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วรศักดิ์  เจียมยุทธการณ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สำนักปล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</w:t>
      </w:r>
    </w:p>
    <w:p>
      <w:pPr>
        <w:pStyle w:val="Default"/>
        <w:spacing w:before="0" w:after="36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อนก  ศรีกำปั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วิเคราะห์นโยบายและแผน        กรรม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ช่วยเลขานุการ</w:t>
      </w:r>
    </w:p>
    <w:p>
      <w:pPr>
        <w:pStyle w:val="Defaul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sz w:val="16"/>
          <w:szCs w:val="16"/>
        </w:rPr>
        <w:t xml:space="preserve"> </w:t>
      </w:r>
      <w:r>
        <w:rPr>
          <w:rFonts w:cs="TH SarabunIT๙;TH SarabunPSK" w:ascii="TH SarabunIT๙;TH SarabunPSK" w:hAnsi="TH SarabunIT๙;TH SarabunPSK"/>
          <w:sz w:val="16"/>
          <w:szCs w:val="16"/>
        </w:rPr>
        <w:tab/>
        <w:tab/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ให้ผู้ได้รับการแต่งตั้งมีหน้า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ิจาณา กลั่นกรอง ศึกษาข้อมูล 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ดเป็นจัด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การป้องกันและปราบปรามการทุจริต ประ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งบประมาณ 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ใช้เป็นแนวทางในการปฏิบัติงานต่อไป 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คณะกรรมการประเม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ิดตามแผนป้องกันและปราบการทุจริต 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๔ 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ประกอบด้วย 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ะพันธ์  เชาวน์ด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มศรี  วงศ์แก้ว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นายก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ลลติภัทร  เลิศกิจลักษณ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นายก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Default"/>
        <w:spacing w:before="0" w:after="3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ิริเชษฐ์  สุ่งสิทธิ์รัฐก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ล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รมการ </w:t>
      </w:r>
    </w:p>
    <w:p>
      <w:pPr>
        <w:pStyle w:val="Default"/>
        <w:spacing w:before="0" w:after="3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 นางสาวอริศรา  ปั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ปลัด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Default"/>
        <w:spacing w:before="0" w:after="36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spacing w:before="0" w:after="36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</w:p>
    <w:p>
      <w:pPr>
        <w:pStyle w:val="Default"/>
        <w:spacing w:before="0" w:after="36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spacing w:before="0" w:after="3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Default"/>
        <w:spacing w:before="0" w:after="3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spacing w:before="0" w:after="3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spacing w:before="0" w:after="3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spacing w:before="0" w:after="3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ก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กก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Default"/>
        <w:spacing w:before="0" w:after="3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วรศักดิ์  เจียมยุทธการณ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สำนักปล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</w:t>
      </w:r>
    </w:p>
    <w:p>
      <w:pPr>
        <w:pStyle w:val="Default"/>
        <w:spacing w:before="0" w:after="3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อนก  ศรีกำปั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วิเคราะห์นโยบายและแผน           กรรม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ช่วยเลขานุการ</w:t>
      </w:r>
    </w:p>
    <w:p>
      <w:pPr>
        <w:pStyle w:val="Default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ให้คณะกรรมการมีหน้า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ินการติดตามและประเมินผ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ู่มือการปฏิบัติ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ได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ดวิธีการติดตามและประเมินผ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ลอด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ินการอื่น ๆ ที่เกี่ยวข้อง เพื่อให้ทราบถึงผลการปฏิบัติงานเกี่ยวกับเรื่องประเมินติดตามแผนป้องกันและปรา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ทุจริต และรายงานผลต่อนาย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่อไป 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้งนี้ ตั้งแต่บัดนี้เป็นต้นไป </w:t>
      </w:r>
    </w:p>
    <w:p>
      <w:pPr>
        <w:pStyle w:val="Defaul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ั่ง ณ วันที่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๘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ดื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ฤษภ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 xml:space="preserve">)   </w:t>
      </w:r>
      <w:r>
        <w:rPr>
          <w:rFonts w:cs="TH SarabunPSK" w:ascii="TH SarabunPSK" w:hAnsi="TH SarabunPSK"/>
          <w:lang w:val="en-US" w:eastAsia="en-US"/>
        </w:rPr>
        <w:t xml:space="preserve">  </w: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214120" cy="3790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ย</w:t>
      </w:r>
      <w:r>
        <w:rPr>
          <w:rFonts w:ascii="TH SarabunIT๙;TH SarabunPSK" w:hAnsi="TH SarabunIT๙;TH SarabunPSK" w:cs="TH SarabunIT๙;TH SarabunPSK"/>
        </w:rPr>
        <w:t>ประพันธ์  เชาวน์ดี</w:t>
      </w:r>
      <w:r>
        <w:rPr>
          <w:rFonts w:cs="TH SarabunIT๙;TH SarabunPSK" w:ascii="TH SarabunIT๙;TH SarabunPSK" w:hAnsi="TH SarabunIT๙;TH SarabunPSK"/>
        </w:rPr>
        <w:t xml:space="preserve">) 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</w:t>
      </w:r>
      <w:r>
        <w:rPr>
          <w:rFonts w:ascii="TH SarabunIT๙;TH SarabunPSK" w:hAnsi="TH SarabunIT๙;TH SarabunPSK" w:cs="TH SarabunIT๙;TH SarabunPSK"/>
        </w:rPr>
        <w:t>นายก</w:t>
      </w:r>
      <w:r>
        <w:rPr>
          <w:rFonts w:ascii="TH SarabunIT๙;TH SarabunPSK" w:hAnsi="TH SarabunIT๙;TH SarabunPSK" w:cs="TH SarabunIT๙;TH SarabunPSK"/>
        </w:rPr>
        <w:t>องค์การบริหารส่วนตำบลหินดาด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type w:val="nextPage"/>
      <w:pgSz w:w="11906" w:h="16838"/>
      <w:pgMar w:left="1440" w:right="1133" w:gutter="0" w:header="0" w:top="1134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lang w:val="en-US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เนื้อความ อักขระ"/>
    <w:qFormat/>
    <w:rPr>
      <w:rFonts w:ascii="Angsana New" w:hAnsi="Angsana New" w:cs="Angsana New"/>
      <w:color w:val="000000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b/>
      <w:bCs/>
      <w:color w:val="000000"/>
      <w:sz w:val="32"/>
      <w:szCs w:val="32"/>
    </w:rPr>
  </w:style>
  <w:style w:type="character" w:styleId="Style11">
    <w:name w:val="ข้อความบอลลูน อักขระ"/>
    <w:qFormat/>
    <w:rPr>
      <w:rFonts w:ascii="Tahoma" w:hAnsi="Tahoma" w:cs="Tahoma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left"/>
    </w:pPr>
    <w:rPr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lang w:bidi="th-TH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color w:val="auto"/>
      <w:lang w:bidi="th-TH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58:00Z</dcterms:created>
  <dc:creator>Nongsuang อบต.</dc:creator>
  <dc:description/>
  <cp:keywords/>
  <dc:language>en-US</dc:language>
  <cp:lastModifiedBy>Admin</cp:lastModifiedBy>
  <cp:lastPrinted>2017-05-23T13:01:00Z</cp:lastPrinted>
  <dcterms:modified xsi:type="dcterms:W3CDTF">2022-02-07T03:40:00Z</dcterms:modified>
  <cp:revision>31</cp:revision>
  <dc:subject/>
  <dc:title> </dc:title>
</cp:coreProperties>
</file>