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น้ำมั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ารบริหารส่วนตำบลหินดาด  อำเภอด่านขุนทด  จังหวัดนครราชสีมา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302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น้ำมัน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อนุญาตและอัตราค่าธรรมเนียมเกี่ยวกับการประกอบกิจการ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ินด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ำเภอด่านขุนท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จังหวัดนครราชสีมา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210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กเว้นวันหยุด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างราชการ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-44 756110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ออกใบรับแจ้งประกอบกิจการควบคุมประเภท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ขั้นตอนการปฏิบัติ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รื่องการแจ้งประกอบกิจการตามแบบ ธ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แจ้ง ตามแบบ ธ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วันที่แจ้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ประกอบกิจการควบคุมประเภท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ประกอบกิจการควบคุมประเภทที่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หลักเกณฑ์และขั้นตอน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เห็นชอบให้ทำการก่อสร้า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ทดสอบและตรวจสอบระบบความปลอดภั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ออกใบ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ต่อใบ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ต่ออายุใบ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ก้ไขเปลี่ยนแปล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โอนใบ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ทดสอบและตรวจสอบถัง ระบบท่อและอุปกรณ์ครบวาระ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ขั้นตอนการออกใบรับแจ้งประกอบกิจการควบคุมประเภ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1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ระชาชนยื่นเอกสารตามแบบ ธ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หลักฐานประกอบคำขอตามแบบ ธ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รวจสอบการใช้ประโยชน์ที่ดินตามกฎหมายผังเมื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อนุญาตตาม ธ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ินดา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ั้นตอนการออกใบรับแจ้งประกอบกิจการควบคุมประเภทที่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ขออนุญาตยื่นคำข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ธ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แบบก่อสร้างและคำนวณและเอกสารอื่นตามที่ระบุไว้ในแบบ ธ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จ้าหน้าที่ตรวจสอบเอกสารหลักฐานประกอบคำขอตามแบบ ธ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ถานที่ร่วมกับ พน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น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แบบก่อสร้างให้ อป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น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จ้งผลการพิจารณาให้ อป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จ้งผลการพิจารณาให้ผู้ขออนุญาต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ินดา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ั้นตอนการออก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อนุญาตยื่นหนังสือขอรับใบอนุญาต พร้อมเอกสารประกันภัยต่อ 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่อก่อสร้างเสร็จแล้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รวจสิ่งปลูกสร้างระยะปลอดภัยและ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อนุญาต ธ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จ้งผู้ขออนุญาตเพื่อชำระค่าธรรมเนียมใบอนุญาต ค่าธรรมเนียมถังและรับใบอนุญา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ธ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งสำเนาใบอนุญาตให้ พน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ทราบภายใน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ินดา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ั้นตอนการ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บันทึกผลการตรวยจสถานประกอบกิจการที่ 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รวจร่วมกับ พน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1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 มาใช้ประกอบการพิจารณาต่อ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อนุญาต ธ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จ้งผู้ขออนุญาตชำระค่าธรรมเนียมใบอนุญาต ค่าธรรมเนียมถังและรับใบอนุญา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ธ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งสำเนาใบอนุญาตต่ออายุให้ พน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ินดา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ั้นตอนการโอ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ผู้ขออนุญาตยื่นคำข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เอกสารประกอบตามที่กำหนดในแบ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อนุญาต ธ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ู้ขออนุญาตชำระค่าธรรมเนียมใบอนุญาตค่าธรรมเนียมถังและรับใบอนุญาต ธ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งสำเนาใบอนุญาตให้ พน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ินดา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70"/>
        <w:gridCol w:w="1875"/>
        <w:gridCol w:w="1560"/>
        <w:gridCol w:w="1560"/>
        <w:gridCol w:w="1218"/>
        <w:gridCol w:w="1185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ำเนาบัตรประจำตัวประชาช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กรณีบุคคลธรรมด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กรณีบุคคลธรรมด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หนังสือรับรองการจดทะเบียน พร้อมสำเนารายละเอียด วัตถุประสงค์ และผู้มีอำนาจลงชื่อแทน</w:t>
            </w:r>
          </w:p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นิติบุคคลที่ออกให้ไม่เกินหนึ่งร้อยแปดสิบวั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ฉนดที่ดิน น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.3 , </w:t>
            </w:r>
          </w:p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3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.,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สำเนาเอกสารแสดงว่าผู้แจ้งมีสิทธิใช้ที่ดินหรือหนังสือยินยอมของเจ้าของที่ดินหรือหน่วยงานที่มีหน้าที่ดูแลรับผิดชอบให้ใช้ที่ดินเป็นที่ตั้งสถานที่ประกอบกิจการควบคุมประเภทที่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70"/>
        <w:gridCol w:w="1875"/>
        <w:gridCol w:w="1560"/>
        <w:gridCol w:w="1560"/>
        <w:gridCol w:w="1218"/>
        <w:gridCol w:w="1185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 ทางหลวง หรือถนนส่วนบุคคลเพื่อใช้เป็นแนวทางสำหรับยานพาหนะเข้าออกสถานบริการน้ำมันประเภท ค ลักษณะที่หนึ่งเพื่อการจำหน่ายหรือขาย หรือสำเนาหนังสือ 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 ถนนสาธารณะ ทางหลวง ถนนส่วนบุคคล หรือลำน้ำสายนั้น</w:t>
            </w:r>
          </w:p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แผนที่สังเขปแสดงสถานที่ประกอบกิจการ พร้อมทั้งแสดงสิ่งปลูกสร้างที่อยู่ภายในรัศมี 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50.00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เมตร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แผนผังบริเวณของสถานที่ประกอบกิจกา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ำขอฉบับละ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อนุญาตประกอบกิจการควบคุมประเภทที่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ฉบับละ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บแทนใบอนุญาตฉบับละ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ธรรมเนียมใช้ถังเก็บน้ำมันเชื้อเพลิ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วไฟม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บนซิ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บนซิ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ก๊สโซออล์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ก๊สโซฮอล์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นดิน ถัง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วไฟม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บนซิ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บนซิ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ก๊สโซออล์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ก๊สโซฮอล์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ต้ดิน ถัง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วไฟน้อ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ซ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นดิน ถังละ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วไฟน้อ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ีเซล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ต้ดิน ถัง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วดหรือกระป๋องหรือถังน้ำมันเชื้อเพลิงภายในสถานีบริกา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วมกัน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ิ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วไฟน้อย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ไวไฟมา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tbl>
            <w:tblPr>
              <w:tblW w:w="1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639"/>
              <w:gridCol w:w="9639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กองช่า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องค์การบริหารส่วนตำบลหินดาด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อำเภอด่านขุนทด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จังหวัดนครราชสีมา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30210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(1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อินเทอร์เน็ต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http://www.kumaung.go.th)</w:t>
                    <w:br/>
                    <w:t xml:space="preserve">2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โทรศัพท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โทรส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0-4481-0487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ช่องทางการร้องเรียน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องค์การบริหารส่วนตำบลหินดาดอ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ด่านขุนทด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นครราชสีมา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30210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(1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อินเทอร์เน็ต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http://www.kumaung.go.th)</w:t>
                    <w:br/>
                    <w:t xml:space="preserve">2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โทรศัพท์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0-4481-0487)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จังหวัดอื่นๆร้องเรียนต่อผู้ว่าราชการจังหวั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ผ่านศูนย์ดำรงธรรมประจำจังหวัดทุกจังหวั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จังหวัดอื่น ๆ ร้องเรียนต่อผู้ว่าราชการจังหวั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ผ่านศูนย์ดำรงธรรมประจำจังหวัดทุกจังหวั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ศูนย์บริการประชาชนสำนักปลัดสำนักนายกรัฐมนตร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(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ลข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พิษณุโล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เขตดุสิต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กท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. 10300 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สายด่ว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1111 / www.1111.go.th 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ตู้ป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.111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ลข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พิษณุโล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เขตดุสิต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กท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 10300)</w:t>
                  </w:r>
                </w:p>
              </w:tc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ศูนย์บริการประชาชนสำนักปลัดสำนักนายกรัฐมนตร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br/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(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ลข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พิษณุโลกเขตดุสิตกท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. 10300 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สายด่ว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1111 / www.1111.go.th /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ตู้ป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.111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เลข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ถ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 w:bidi="th-TH"/>
                    </w:rPr>
                    <w:t>พิษณุโลกเขตดุสิตกท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 10300)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/08/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ินด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0:00Z</dcterms:created>
  <dc:creator>CM</dc:creator>
  <dc:description/>
  <cp:keywords/>
  <dc:language>en-US</dc:language>
  <cp:lastModifiedBy>kaenka2524@gmail.com</cp:lastModifiedBy>
  <cp:lastPrinted>2015-09-11T16:36:00Z</cp:lastPrinted>
  <dcterms:modified xsi:type="dcterms:W3CDTF">2023-02-13T07:32:00Z</dcterms:modified>
  <cp:revision>4</cp:revision>
  <dc:subject/>
  <dc:title>คู่มือสำหรับประชาชน: การออกใบอนุญาตประกอบกิจการสถานีบริการน้ำมัน (ระยะที่ 2 : ขั้นตอนออกใบอนุญาต)</dc:title>
</cp:coreProperties>
</file>